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311150</wp:posOffset>
            </wp:positionV>
            <wp:extent cx="1470025" cy="2200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fr-FR"/>
        </w:rPr>
        <w:t>中文书名：《重返莫斯科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BACK TO MOSCOW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Guillermo Martinez Erad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Simon</w:t>
      </w:r>
      <w:r>
        <w:rPr>
          <w:b/>
          <w:lang w:val="fr-FR"/>
        </w:rPr>
        <w:t xml:space="preserve"> &amp;</w:t>
      </w:r>
      <w:r>
        <w:rPr>
          <w:b/>
          <w:lang w:val="fr-FR"/>
        </w:rPr>
        <w:t xml:space="preserve"> Schust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WME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240</w:t>
      </w:r>
      <w:r>
        <w:rPr>
          <w:b/>
          <w:lang w:val="fr-FR"/>
        </w:rPr>
        <w:t>页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</w:t>
      </w:r>
      <w:r>
        <w:rPr>
          <w:b/>
          <w:lang w:val="fr-FR"/>
        </w:rPr>
        <w:t>2016</w:t>
      </w:r>
      <w:r>
        <w:rPr>
          <w:b/>
          <w:lang w:val="fr-FR"/>
        </w:rPr>
        <w:t>年</w:t>
      </w:r>
      <w:r>
        <w:rPr>
          <w:b/>
          <w:lang w:val="fr-FR"/>
        </w:rPr>
        <w:t>3</w:t>
      </w:r>
      <w:r>
        <w:rPr>
          <w:b/>
          <w:lang w:val="fr-FR"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文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莫斯科。一座猛冲进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的大都会。一座处于社会与政治动荡的巨大城市。在这里，地铁上没有人微笑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抵达小镇后的数个月中，马丁关于俄罗斯文学的博士论文毫无进展，他一个字也写不出。对于他的外籍朋友们而言，俄罗斯别无他物，只有无尽的派对。性感夸张的莉娜为马丁介绍了神秘的俄罗斯精神的错综复杂。接着，马丁的研究主管卢德米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亚历山德罗芙娜（</w:t>
      </w:r>
      <w:r>
        <w:rPr>
          <w:color w:val="000000"/>
          <w:kern w:val="0"/>
          <w:szCs w:val="21"/>
        </w:rPr>
        <w:t>Lyudmila Aleksandrovna</w:t>
      </w:r>
      <w:r>
        <w:rPr>
          <w:color w:val="000000"/>
          <w:kern w:val="0"/>
          <w:szCs w:val="21"/>
        </w:rPr>
        <w:t>）因为这个国家过去的苏维埃阴影被捕。马丁陷在冲突的世界间左右为难，他决心探寻莫斯科光芒之外真正的俄罗斯，那个十九世纪伟大作家们曾描绘过的鼓舞人心的世界。不过他能在莫斯科最高档的夜总会中找到普希金的塔吉亚娜吗？或许他已经变成了现代的奥涅金，无法欣赏唾手可得的浪漫？随着马丁的文学研究变成了对生存意义的追求，莫斯科将其带入了更加阴暗、更加意想不到的地方，体会俄罗斯永恒的悲剧。马丁逐渐了解到享乐主义的局限性和选择的压力，最终接受了命运的俄罗斯理念—那是一种无情又无法避免的神秘力量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吉耶尔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丁内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依拉德斯</w:t>
      </w:r>
      <w:r>
        <w:rPr>
          <w:color w:val="000000"/>
          <w:kern w:val="0"/>
          <w:szCs w:val="21"/>
        </w:rPr>
        <w:t>撰写了一部精悍、引人入胜的卓越作品，配以令人叹服的旁白。这是一部探讨“过度”的小说。既风趣又哀恸。《重返莫斯科》（</w:t>
      </w:r>
      <w:r>
        <w:rPr>
          <w:color w:val="000000"/>
          <w:kern w:val="0"/>
          <w:szCs w:val="21"/>
        </w:rPr>
        <w:t>BACK TO MOSCOW</w:t>
      </w:r>
      <w:r>
        <w:rPr>
          <w:color w:val="000000"/>
          <w:kern w:val="0"/>
          <w:szCs w:val="21"/>
        </w:rPr>
        <w:t>）通过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年代居住在莫斯科的侨民们的眼睛，以讽刺的目光审视了俄罗斯精神，在那里珠宝、伏特加和拙劣的舞蹈比教育和真正的浪漫还要重要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吉耶尔莫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马丁内斯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依拉德斯</w:t>
      </w:r>
      <w:r>
        <w:rPr>
          <w:b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Guillermo Martinez Erades</w:t>
      </w:r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土生土长的马拉加人，白天是一位欧洲外交官，夜晚则从事写作。作者曾辗转于利兹、阿姆斯特丹、卢森堡、柏林和布鲁塞尔。在进入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世代初期的那段时间里，吉耶尔莫曾在莫斯科逗留了四年。除了英语和西班牙语，作者还能讲一口流利的法语和俄语。《重返莫斯科》（</w:t>
      </w:r>
      <w:r>
        <w:rPr>
          <w:color w:val="000000"/>
          <w:kern w:val="0"/>
          <w:szCs w:val="21"/>
        </w:rPr>
        <w:t>BACK TO MOSCOW</w:t>
      </w:r>
      <w:r>
        <w:rPr>
          <w:color w:val="000000"/>
          <w:kern w:val="0"/>
          <w:szCs w:val="21"/>
        </w:rPr>
        <w:t>）是吉耶尔莫的第一部小说，作品的大部分是作者在巴格达执行外交任务的两年间写成的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1-05T09:32:00Z</dcterms:modified>
  <cp:revision>102</cp:revision>
  <dc:subject/>
  <dc:title>新 书 推 荐</dc:title>
</cp:coreProperties>
</file>