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5080</wp:posOffset>
            </wp:positionV>
            <wp:extent cx="117348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沃克</w:t>
      </w:r>
      <w:r>
        <w:rPr>
          <w:b/>
        </w:rPr>
        <w:t>·</w:t>
      </w:r>
      <w:r>
        <w:rPr>
          <w:b/>
        </w:rPr>
        <w:t>拉蒙德（</w:t>
      </w:r>
      <w:r>
        <w:rPr>
          <w:b/>
        </w:rPr>
        <w:t>Walker Lamond</w:t>
      </w:r>
      <w:r>
        <w:rPr>
          <w:b/>
        </w:rPr>
        <w:t>）</w:t>
      </w:r>
      <w:r>
        <w:rPr/>
        <w:t>曾著有《写给未出世儿子的规则》（</w:t>
      </w:r>
      <w:r>
        <w:rPr>
          <w:i/>
        </w:rPr>
        <w:t>Rules for My Unborn Son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如需更多信息请访问</w:t>
      </w:r>
      <w:hyperlink r:id="rId3">
        <w:r>
          <w:rPr>
            <w:rStyle w:val="InternetLink"/>
          </w:rPr>
          <w:t>http://rulesformyunbornson.net/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拉蒙德不仅是作家，还是电视制片人。探索频道、国家地理频道、真理频道与</w:t>
      </w:r>
      <w:r>
        <w:rPr/>
        <w:t>HBO</w:t>
      </w:r>
      <w:r>
        <w:rPr/>
        <w:t>都曾播放过他拍摄的纪录片。他也曾为多家出版社撰稿，包括</w:t>
      </w:r>
      <w:r>
        <w:rPr>
          <w:i/>
        </w:rPr>
        <w:t>Stop Smiling Magazine</w:t>
      </w:r>
      <w:r>
        <w:rPr/>
        <w:t>、</w:t>
      </w:r>
      <w:r>
        <w:rPr>
          <w:i/>
        </w:rPr>
        <w:t>Valet</w:t>
      </w:r>
      <w:r>
        <w:rPr/>
        <w:t>、</w:t>
      </w:r>
      <w:r>
        <w:rPr>
          <w:i/>
        </w:rPr>
        <w:t>Babble</w:t>
      </w:r>
      <w:r>
        <w:rPr/>
        <w:t>与</w:t>
      </w:r>
      <w:r>
        <w:rPr>
          <w:i/>
        </w:rPr>
        <w:t>Asylum</w:t>
      </w:r>
      <w:r>
        <w:rPr/>
        <w:t>。拉蒙德现在与妻子一起生活在美国华盛顿，第一部作品《写给未出世儿子的规则》（</w:t>
      </w:r>
      <w:r>
        <w:rPr>
          <w:i/>
        </w:rPr>
        <w:t>Rules for My Unborn Son</w:t>
      </w:r>
      <w:r>
        <w:rPr/>
        <w:t>）完成时，拉蒙德的妻子刚生下了他们的第一个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06045</wp:posOffset>
            </wp:positionV>
            <wp:extent cx="130873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写给未出世女儿的规则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RULES FOR MY </w:t>
      </w:r>
      <w:r>
        <w:rPr>
          <w:b/>
        </w:rPr>
        <w:t>UN</w:t>
      </w:r>
      <w:r>
        <w:rPr>
          <w:b/>
        </w:rPr>
        <w:t>BORN DAUGH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Walker Lamon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bookmarkStart w:id="1" w:name="awards"/>
      <w:bookmarkEnd w:id="1"/>
      <w:r>
        <w:rPr>
          <w:sz w:val="21"/>
          <w:szCs w:val="21"/>
          <w:lang w:eastAsia="zh-CN"/>
        </w:rPr>
        <w:t>起初这只是一篇写了仅仅几条规则的博客，如今却成了拥有数百规则与无数粉丝的热销作品。这就是沃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拉蒙德首部作品《写给未出世儿子的规则》（</w:t>
      </w:r>
      <w:r>
        <w:rPr>
          <w:i/>
          <w:sz w:val="21"/>
          <w:szCs w:val="21"/>
          <w:lang w:eastAsia="zh-CN"/>
        </w:rPr>
        <w:t>Rules for My Unborn Son</w:t>
      </w:r>
      <w:r>
        <w:rPr>
          <w:sz w:val="21"/>
          <w:szCs w:val="21"/>
          <w:lang w:eastAsia="zh-CN"/>
        </w:rPr>
        <w:t>）。现在，他为自己的女儿写下了新的建议，从稀奇古怪的“别光看乐队表演，自己上！”到很实际的“千万别错过公共场所的自动饮水机”，涉及生活中的方方面面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写给未出世女儿的规则》（</w:t>
      </w:r>
      <w:r>
        <w:rPr>
          <w:i/>
          <w:sz w:val="21"/>
          <w:szCs w:val="21"/>
          <w:lang w:eastAsia="zh-CN"/>
        </w:rPr>
        <w:t xml:space="preserve">Rules for My Unborn </w:t>
      </w:r>
      <w:r>
        <w:rPr>
          <w:i/>
          <w:sz w:val="21"/>
          <w:szCs w:val="21"/>
          <w:lang w:eastAsia="zh-CN"/>
        </w:rPr>
        <w:t>Daughter</w:t>
      </w:r>
      <w:r>
        <w:rPr>
          <w:sz w:val="21"/>
          <w:szCs w:val="21"/>
          <w:lang w:eastAsia="zh-CN"/>
        </w:rPr>
        <w:t>）内容时尚、语言幽默，却又带着一丝传统的味道。作者意在父亲们最了解自己该做什么事，唤醒他们心中原本知道的答案。而这本规则书本质上是一部引人深思的说明书，告诉读者如何养育一个独立、聪明、礼貌、勇敢、诚实、喜欢冒险、能够自食其力、博学、穿衣考究、行为端正的女儿。</w:t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175260</wp:posOffset>
            </wp:positionV>
            <wp:extent cx="1261110" cy="2053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szCs w:val="21"/>
        </w:rPr>
        <w:t>写给未出世儿子的规则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ULES FOR MY UNBORN S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Walker Lamon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szCs w:val="21"/>
        </w:rPr>
        <w:t>写给未出世儿子的规则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RULES FOR MY UNBORN SON</w:t>
      </w:r>
      <w:r>
        <w:rPr>
          <w:kern w:val="0"/>
          <w:szCs w:val="21"/>
        </w:rPr>
        <w:t>）集合各种为男孩子们准备的传统、幽默、彬彬有礼的建议。从缝纫方面的（如果你忍不住想戴牛仔帽，那就坚持住），到实际些的（写信记得有一份副本，这样方便你日后写自传），再到一些肯定能解决宿醉的方法（再没有比一头扎进海里更好的办法啦），这本规则书对于那些想成为勤劳、有思想、迷人，当然还要穿着得体的好男人来说，绝对是一本浅显易懂的说明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szCs w:val="21"/>
        </w:rPr>
        <w:t>写给未出世儿子的规则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RULES FOR MY UNBORN SON</w:t>
      </w:r>
      <w:r>
        <w:rPr>
          <w:kern w:val="0"/>
          <w:szCs w:val="21"/>
        </w:rPr>
        <w:t>）</w:t>
      </w:r>
      <w:r>
        <w:rPr>
          <w:szCs w:val="21"/>
        </w:rPr>
        <w:t>内容时尚、语言幽默，却又带着一丝传统的味道。作者意在父亲们最了解自己该做什么事，唤醒他们心中原本知道的答案，同时适当地回答了孩子们口中的“为什么？”因为“我说是就是。”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可能会是一本切实改变我生活的书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华尔街日报》（</w:t>
      </w:r>
      <w:r>
        <w:rPr>
          <w:i/>
          <w:szCs w:val="21"/>
        </w:rPr>
        <w:t>The Wall Street Journal</w:t>
      </w:r>
      <w:r>
        <w:rPr>
          <w:szCs w:val="21"/>
        </w:rPr>
        <w:t>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有想给一位准爸爸找本有趣又有用的书的人，都该看看</w:t>
      </w:r>
      <w:r>
        <w:rPr>
          <w:kern w:val="0"/>
          <w:szCs w:val="21"/>
        </w:rPr>
        <w:t>《</w:t>
      </w:r>
      <w:r>
        <w:rPr>
          <w:szCs w:val="21"/>
        </w:rPr>
        <w:t>写给未出世儿子的规则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RULES FOR MY UNBORN SON</w:t>
      </w:r>
      <w:r>
        <w:rPr>
          <w:kern w:val="0"/>
          <w:szCs w:val="21"/>
        </w:rPr>
        <w:t>）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PARENTING.co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准爸爸们准备的一份大礼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糖果日报》（</w:t>
      </w:r>
      <w:r>
        <w:rPr>
          <w:i/>
          <w:szCs w:val="21"/>
        </w:rPr>
        <w:t>Daily Candy</w:t>
      </w:r>
      <w:r>
        <w:rPr>
          <w:szCs w:val="21"/>
        </w:rPr>
        <w:t>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kern w:val="0"/>
          <w:szCs w:val="21"/>
        </w:rPr>
        <w:t>《</w:t>
      </w:r>
      <w:r>
        <w:rPr>
          <w:szCs w:val="21"/>
        </w:rPr>
        <w:t>写给未出世儿子的规则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RULES FOR MY UNBORN SON</w:t>
      </w:r>
      <w:r>
        <w:rPr>
          <w:kern w:val="0"/>
          <w:szCs w:val="21"/>
        </w:rPr>
        <w:t>）无疑将成为圣诞节期间的热销作品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每日电讯报》（</w:t>
      </w:r>
      <w:r>
        <w:rPr>
          <w:i/>
          <w:szCs w:val="21"/>
        </w:rPr>
        <w:t>Daily Telegraph</w:t>
      </w:r>
      <w:r>
        <w:rPr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esformyunbornson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08T03:33:00Z</dcterms:modified>
  <cp:revision>134</cp:revision>
  <dc:subject/>
  <dc:title>新 书 推 荐</dc:title>
</cp:coreProperties>
</file>