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7145</wp:posOffset>
            </wp:positionV>
            <wp:extent cx="1247775" cy="188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乱世名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URTESA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lexandra Cur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t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这部小说讲述了一了女人一生的故事，她在一个动荡的时代弥合了东西方两个世界的文化差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乱世名妓》（</w:t>
      </w:r>
      <w:r>
        <w:rPr>
          <w:i/>
          <w:iCs/>
        </w:rPr>
        <w:t>The Courtesan</w:t>
      </w:r>
      <w:r>
        <w:rPr/>
        <w:t>）的灵感源自于一位女性的真实生活，她生活在清王朝的幕落之时，一生的经历可谓惊心动魄。时至今日，赛金花在那片生她养她的土地上依然是一段传奇，这部作品或许还原了她真实的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81</w:t>
      </w:r>
      <w:r>
        <w:rPr/>
        <w:t>年。父亲被草草处决，十七岁的金花不幸成为孤儿，孤苦无依。赛金花以七块大洋的价格被卖给妓院老板，也见识了最卑劣的人性。亡父微薄的遗物同妓院跛脚女仆间的友谊足够支撑她生活下去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久一位优雅但体弱的读书人将赛金花纳为小妾，于是她开始遭受正妻的嫉妒。然而，赛金花还是陪伴丈夫——作为使臣出使了普鲁士、奥匈帝国和俄国——经历一段奇异之旅抵达了维也纳。金花的丈夫努力地在中国早期笨拙的外交领域扮演着自己的角色——连通西方世界，与此同时，赛金花的眼界也被打开了，呈现在她眼前的是无法抗拒的可能性——一个充满了吸引力的陌生世界，在那里她可以反抗传统的约束、丈夫的权威并寻找自己的“真爱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她回到处于巨变中的中国时，赛金花本人也发生了变化，东西方文化在当时的中国进行着猛烈地碰撞。她的西方同理心不仅威胁到她自己的安危，同时也威胁到那些对她而言至关重要的人们的性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书投射出一束小小的光，为读者们呈现了有关中国与西方关系漫长历史的小小片段，《乱世名妓》（</w:t>
      </w:r>
      <w:r>
        <w:rPr>
          <w:i/>
          <w:iCs/>
        </w:rPr>
        <w:t>The Courtesan</w:t>
      </w:r>
      <w:r>
        <w:rPr/>
        <w:t>）以诗样的语言描绘了一位女性追求真实与永恒的漫长旅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亚历桑德拉</w:t>
      </w:r>
      <w:r>
        <w:rPr>
          <w:b/>
        </w:rPr>
        <w:t>·</w:t>
      </w:r>
      <w:r>
        <w:rPr>
          <w:b/>
        </w:rPr>
        <w:t>甘布里尔</w:t>
      </w:r>
      <w:r>
        <w:rPr>
          <w:b/>
        </w:rPr>
        <w:t>·</w:t>
      </w:r>
      <w:r>
        <w:rPr>
          <w:b/>
        </w:rPr>
        <w:t>科里（</w:t>
      </w:r>
      <w:r>
        <w:rPr>
          <w:b/>
        </w:rPr>
        <w:t>Alexandra Gambrill Curry</w:t>
      </w:r>
      <w:r>
        <w:rPr>
          <w:b/>
        </w:rPr>
        <w:t>）：</w:t>
      </w:r>
      <w:r>
        <w:rPr/>
        <w:t>出生于加拿大，拥有奥地利和英国血统，曾在亚洲、欧洲、加拿大和美国度过多年快乐时光。亚历桑德拉毕业于韦尔斯利学院（</w:t>
      </w:r>
      <w:r>
        <w:rPr/>
        <w:t>Wellesley College</w:t>
      </w:r>
      <w:r>
        <w:rPr/>
        <w:t>），目前定居于亚特兰大。《乱世名妓》（</w:t>
      </w:r>
      <w:bookmarkStart w:id="1" w:name="OLE_LINK4"/>
      <w:bookmarkStart w:id="2" w:name="OLE_LINK3"/>
      <w:r>
        <w:rPr>
          <w:i/>
          <w:iCs/>
        </w:rPr>
        <w:t>The Courtesan</w:t>
      </w:r>
      <w:bookmarkEnd w:id="1"/>
      <w:bookmarkEnd w:id="2"/>
      <w:r>
        <w:rPr/>
        <w:t>）是她的第一部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科里带领读者们一瞥深受外国影响时的中国。从不同角色的视角加以审视，不仅讲述了金花的故事，更描绘了中国本身。受到了邝丽莎（</w:t>
      </w:r>
      <w:r>
        <w:rPr/>
        <w:t>Lisa See</w:t>
      </w:r>
      <w:r>
        <w:rPr/>
        <w:t>）和谭恩美（</w:t>
      </w:r>
      <w:r>
        <w:rPr/>
        <w:t>Amy Tan</w:t>
      </w:r>
      <w:r>
        <w:rPr/>
        <w:t>）书迷们的力捧。”</w:t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>-</w:t>
      </w:r>
      <w:r>
        <w:rPr/>
        <w:t>《图书馆周刊》（</w:t>
      </w:r>
      <w:r>
        <w:rPr>
          <w:i/>
          <w:iCs/>
        </w:rPr>
        <w:t>Library Jounal</w:t>
      </w:r>
      <w:r>
        <w:rPr/>
        <w:t>）星级书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字流畅，充斥着中国风俗和金花最喜欢的神话故事，强化了我们感官……富有新意、令人难忘的文字更刺激了读者们对于赛金花的兴趣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目杂志》（</w:t>
      </w:r>
      <w:r>
        <w:rPr>
          <w:i/>
          <w:iCs/>
        </w:rPr>
        <w:t>Booklis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详尽地讲述了一个女人的一生：即便周遭尽是压迫，但她仍旧努力保持好奇心、善良和聪慧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书评》（</w:t>
      </w:r>
      <w:r>
        <w:rPr>
          <w:i/>
          <w:iCs/>
        </w:rPr>
        <w:t>Kirkus Reviews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22T05:18:00Z</dcterms:modified>
  <cp:revision>114</cp:revision>
  <dc:subject/>
  <dc:title>新 书 推 荐</dc:title>
</cp:coreProperties>
</file>