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8120</wp:posOffset>
            </wp:positionH>
            <wp:positionV relativeFrom="paragraph">
              <wp:posOffset>11430</wp:posOffset>
            </wp:positionV>
            <wp:extent cx="1388745" cy="2097405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曼哈顿：第一种现代鸡尾酒的故事及配方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Manhattan: The Story of the First Modern Cocktail with Recip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Philip Green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曼哈顿”的出现改变了一切。随着哥谭镇最好的酒吧接受了新式的混合物，最初的鸡尾酒很快就成了老古董，被认为是“过气品种”了。鸡尾酒历史学家</w:t>
      </w:r>
      <w:r>
        <w:rPr>
          <w:rFonts w:ascii="Times New Roman" w:hAnsi="Times New Roman" w:cs="Times New Roman"/>
          <w:sz w:val="21"/>
          <w:szCs w:val="21"/>
        </w:rPr>
        <w:t>菲利普</w:t>
      </w:r>
      <w:r>
        <w:rPr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格林</w:t>
      </w:r>
      <w:r>
        <w:rPr>
          <w:rFonts w:ascii="Times New Roman" w:hAnsi="Times New Roman" w:cs="Times New Roman"/>
          <w:bCs/>
          <w:sz w:val="21"/>
          <w:szCs w:val="21"/>
        </w:rPr>
        <w:t>从专业角度介绍了这种新式酒品的演化过程，从它的起源故事到其产生的持续性影响以及广泛的衍生产物，例如全能的马提妮酒。这部详实的插图丰富的“曼哈顿”故事包含了丰富的古老广告、艺术品和奢侈品照片，还提供了</w:t>
      </w:r>
      <w:r>
        <w:rPr>
          <w:rFonts w:cs="Times New Roman" w:ascii="Times New Roman" w:hAnsi="Times New Roman"/>
          <w:bCs/>
          <w:sz w:val="21"/>
          <w:szCs w:val="21"/>
        </w:rPr>
        <w:t>65</w:t>
      </w:r>
      <w:r>
        <w:rPr>
          <w:rFonts w:ascii="Times New Roman" w:hAnsi="Times New Roman" w:cs="Times New Roman"/>
          <w:bCs/>
          <w:sz w:val="21"/>
          <w:szCs w:val="21"/>
        </w:rPr>
        <w:t>种简单的配方。书中还描写了从“布鲁克林”和“黄昏”到“小意大利”和“红钩”的各种经典变化酒品和当代更新酒品。如果你渴望听到一则美好故事，那你就来对地方了。</w:t>
      </w:r>
    </w:p>
    <w:p>
      <w:pPr>
        <w:pStyle w:val="Normal"/>
        <w:ind w:firstLine="420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菲利普</w:t>
      </w:r>
      <w:r>
        <w:rPr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格林（</w:t>
      </w:r>
      <w:r>
        <w:rPr>
          <w:rFonts w:cs="Times New Roman" w:ascii="Times New Roman" w:hAnsi="Times New Roman"/>
          <w:b/>
          <w:sz w:val="21"/>
          <w:szCs w:val="21"/>
        </w:rPr>
        <w:t>Philip Greene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那部广受好评的作品《去拥有并拥有另一个：海明威鸡尾酒同伴》（</w:t>
      </w:r>
      <w:r>
        <w:rPr>
          <w:rFonts w:cs="Times New Roman" w:ascii="Times New Roman" w:hAnsi="Times New Roman"/>
          <w:i/>
          <w:iCs/>
          <w:sz w:val="21"/>
          <w:szCs w:val="21"/>
        </w:rPr>
        <w:t>To Have and Have Another: A Hemingway Cocktail Companion</w:t>
      </w:r>
      <w:r>
        <w:rPr>
          <w:rFonts w:ascii="Times New Roman" w:hAnsi="Times New Roman" w:cs="Times New Roman"/>
          <w:sz w:val="21"/>
          <w:szCs w:val="21"/>
        </w:rPr>
        <w:t>）的作者，他是美国鸡尾酒博物馆的联合创始人。他曾出席过新奥尔良的“鸡尾酒传说”、曼哈顿的“鸡尾酒经典”、圣安东尼奥的“鸡尾酒大会”、亚利桑那的“鸡尾酒周”、迈阿密的“朗姆酒复兴”、劳德代尔堡的“拉网大会”、圣地亚哥的“提基绿洲”、基维斯特的“酒神节”，以及位于华盛顿特区的史密尼森和肯尼迪中心、纽约的阿斯特中心和“死亡之兔”等世界上著名的场馆。作为安托万</w:t>
      </w:r>
      <w:r>
        <w:rPr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贝萨梅颂（</w:t>
      </w:r>
      <w:r>
        <w:rPr>
          <w:rFonts w:cs="Times New Roman" w:ascii="Times New Roman" w:hAnsi="Times New Roman"/>
          <w:sz w:val="21"/>
          <w:szCs w:val="21"/>
        </w:rPr>
        <w:t>Antoine Peychaud</w:t>
      </w:r>
      <w:r>
        <w:rPr>
          <w:rFonts w:ascii="Times New Roman" w:hAnsi="Times New Roman" w:cs="Times New Roman"/>
          <w:sz w:val="21"/>
          <w:szCs w:val="21"/>
        </w:rPr>
        <w:t>）的远房表亲，格林成为了海明威朗姆酒公司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爸爸的皮拉尔朗姆酒”的品牌大使，他与妻子和三个女儿生活在华盛顿特区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color w:val="333333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1-26T03:24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