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199390</wp:posOffset>
            </wp:positionV>
            <wp:extent cx="2023745" cy="231521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甘蓝烹饪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Kale: The Complete Guide to the World's Most Powerful Superfood (Superfoods for Lif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anie Peder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甘蓝是让农民、美食家和名牌厨师都为之疯狂的食材！想要赶上这阵健康而又美味的潮流的人们请注意，在你面前的是一本有趣的甘蓝大全，包括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道用甘蓝制作的有利健康的食谱。甘蓝能用来做炖菜、配菜、沙拉、三明治、冰沙，甚至还能做松饼和薯条。</w:t>
      </w:r>
      <w:r>
        <w:rPr>
          <w:rFonts w:ascii="Times New Roman" w:hAnsi="Times New Roman" w:cs="Times New Roman"/>
          <w:bCs/>
          <w:sz w:val="21"/>
          <w:szCs w:val="21"/>
        </w:rPr>
        <w:t>史蒂芬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彼得森（</w:t>
      </w:r>
      <w:r>
        <w:rPr>
          <w:rFonts w:cs="Times New Roman" w:ascii="Times New Roman" w:hAnsi="Times New Roman"/>
          <w:bCs/>
          <w:sz w:val="21"/>
          <w:szCs w:val="21"/>
        </w:rPr>
        <w:t>Stephanie Pedersen</w:t>
      </w:r>
      <w:r>
        <w:rPr>
          <w:rFonts w:ascii="Times New Roman" w:hAnsi="Times New Roman" w:cs="Times New Roman"/>
          <w:bCs/>
          <w:sz w:val="21"/>
          <w:szCs w:val="21"/>
        </w:rPr>
        <w:t>）是一位全面健康顾问，同时是经验丰富的健康学作家，她在本书中提出了几十个让甘蓝更加美味的建议，哪怕是最挑剔的时刻也无法拒绝。你甚至能学会如何自己种植甘蓝，为你的健康生活翻开新的一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史蒂芬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彼得森（</w:t>
      </w:r>
      <w:r>
        <w:rPr>
          <w:rFonts w:cs="Times New Roman" w:ascii="Times New Roman" w:hAnsi="Times New Roman"/>
          <w:b/>
          <w:bCs/>
          <w:sz w:val="21"/>
          <w:szCs w:val="21"/>
        </w:rPr>
        <w:t>Stephanie Peder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CHHC,AADP</w:t>
      </w:r>
      <w:r>
        <w:rPr>
          <w:rFonts w:ascii="Times New Roman" w:hAnsi="Times New Roman" w:cs="Times New Roman"/>
          <w:bCs/>
          <w:sz w:val="21"/>
          <w:szCs w:val="21"/>
        </w:rPr>
        <w:t>，她是一位健康学作家，同时也是专业的整体健康顾问，致力于帮助忙碌的企业家、专家和娱乐界人士减肥并保持健康。现与丈夫和三个儿子住在纽约。访问</w:t>
      </w:r>
      <w:r>
        <w:rPr>
          <w:rFonts w:cs="Times New Roman" w:ascii="Times New Roman" w:hAnsi="Times New Roman"/>
          <w:bCs/>
          <w:sz w:val="21"/>
          <w:szCs w:val="21"/>
        </w:rPr>
        <w:t>StephaniePedersen.com</w:t>
      </w:r>
      <w:r>
        <w:rPr>
          <w:rFonts w:ascii="Times New Roman" w:hAnsi="Times New Roman" w:cs="Times New Roman"/>
          <w:bCs/>
          <w:sz w:val="21"/>
          <w:szCs w:val="21"/>
        </w:rPr>
        <w:t>了解更多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2:2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