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910</wp:posOffset>
            </wp:positionH>
            <wp:positionV relativeFrom="paragraph">
              <wp:posOffset>20320</wp:posOffset>
            </wp:positionV>
            <wp:extent cx="1372235" cy="1923415"/>
            <wp:effectExtent l="0" t="0" r="0" b="0"/>
            <wp:wrapSquare wrapText="bothSides"/>
            <wp:docPr id="1" name="image003(01-26-1(02-27-15-27-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1-26-1(02-27-15-27-3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bCs/>
          <w:color w:val="000000"/>
        </w:rPr>
        <w:t>吉米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库克船长发现三年级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color w:val="000000"/>
        </w:rPr>
        <w:t>CAPTAIN JIMMY COOK DISCOVERS THIRD GRAD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l Temp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ate Temp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Jon Foye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Alien&amp;Unw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Curtis Brown/ 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吉米是一个自信心爆棚的</w:t>
      </w:r>
      <w:r>
        <w:rPr>
          <w:color w:val="000000"/>
        </w:rPr>
        <w:t>7</w:t>
      </w:r>
      <w:r>
        <w:rPr>
          <w:color w:val="000000"/>
        </w:rPr>
        <w:t>岁男孩，他总把自己想象成世界头一号探险家，他对于探索世界有着许多疯狂的想法。但是能与他思维同步的人真太少了，包括他的老师、他的妈妈，甚至还有被他视为女神、完美主义者的女同学（这位同学崇拜乡村小天后泰勒</w:t>
      </w:r>
      <w:r>
        <w:rPr>
          <w:color w:val="000000"/>
        </w:rPr>
        <w:t>·</w:t>
      </w:r>
      <w:r>
        <w:rPr>
          <w:color w:val="000000"/>
        </w:rPr>
        <w:t>斯威夫特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吉米筹备前往夏威夷（那里正是库克船长遇难的地方），事情开始有点失控。如果他想梦想成真，必须完成几项任务，包括打败歇斯底里的电视明星，戴着一个古典假肢在球坑中与一群小屁孩混打，还要躲过一场粪便大战</w:t>
      </w:r>
      <w:r>
        <w:rPr>
          <w:color w:val="000000"/>
        </w:rPr>
        <w:t>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从这本书中能嗅到《朵拉日记》的气息，就像船长记录他的航海日记一样，吉米记录下了他的人生轨迹，并由著名插画家</w:t>
      </w:r>
      <w:r>
        <w:rPr>
          <w:color w:val="000000"/>
        </w:rPr>
        <w:t>Jon Foye</w:t>
      </w:r>
      <w:r>
        <w:rPr>
          <w:color w:val="000000"/>
        </w:rPr>
        <w:t>奉上有趣的插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两位作者第一本写给青少年的小说。他们的其他作品还包括《萝卜鹦鹉》（</w:t>
      </w:r>
      <w:r>
        <w:rPr>
          <w:i/>
          <w:color w:val="000000"/>
        </w:rPr>
        <w:t>Parrot Carrot</w:t>
      </w:r>
      <w:r>
        <w:rPr>
          <w:color w:val="000000"/>
        </w:rPr>
        <w:t>）、《我得了这顶帽子》（</w:t>
      </w:r>
      <w:r>
        <w:rPr>
          <w:i/>
          <w:color w:val="000000"/>
        </w:rPr>
        <w:t>I Got This Ha</w:t>
      </w:r>
      <w:r>
        <w:rPr>
          <w:color w:val="000000"/>
        </w:rPr>
        <w:t>t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《麦克，我不喜欢》（</w:t>
      </w:r>
      <w:r>
        <w:rPr>
          <w:i/>
          <w:color w:val="000000"/>
        </w:rPr>
        <w:t>Mike I Do</w:t>
      </w:r>
      <w:r>
        <w:rPr>
          <w:i/>
          <w:color w:val="000000"/>
        </w:rPr>
        <w:t>n’</w:t>
      </w:r>
      <w:r>
        <w:rPr>
          <w:i/>
          <w:color w:val="000000"/>
        </w:rPr>
        <w:t>t Like</w:t>
      </w:r>
      <w:r>
        <w:rPr>
          <w:color w:val="000000"/>
        </w:rPr>
        <w:t>）。这些书登上了畅销排行榜和美国南威尔士州阅读榜单。他们还将自己创作的图画书改编为电子版，因其创意获得国际奖项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/>
      </w:pPr>
      <w:r>
        <w:rPr>
          <w:b/>
          <w:color w:val="000000"/>
        </w:rPr>
        <w:t>朱尔</w:t>
      </w:r>
      <w:r>
        <w:rPr>
          <w:color w:val="000000"/>
        </w:rPr>
        <w:t>（</w:t>
      </w:r>
      <w:r>
        <w:rPr>
          <w:b/>
          <w:color w:val="000000"/>
        </w:rPr>
        <w:t>Jol</w:t>
      </w:r>
      <w:r>
        <w:rPr>
          <w:b/>
          <w:color w:val="000000"/>
        </w:rPr>
        <w:t>）</w:t>
      </w:r>
      <w:r>
        <w:rPr>
          <w:color w:val="000000"/>
        </w:rPr>
        <w:t>活泼得像一匹小马驹，而凯特（</w:t>
      </w:r>
      <w:r>
        <w:rPr>
          <w:b/>
          <w:color w:val="000000"/>
        </w:rPr>
        <w:t>Kate</w:t>
      </w:r>
      <w:r>
        <w:rPr>
          <w:b/>
          <w:color w:val="000000"/>
        </w:rPr>
        <w:t>）</w:t>
      </w:r>
      <w:r>
        <w:rPr>
          <w:color w:val="000000"/>
        </w:rPr>
        <w:t>安静得像个盘子，除此之外，他们俩一起愉快地合作了多本童书、两部剧本、数不清的购物清单，甚至包括一部剧集。为了赚面包和黄油，他们也写广告文案，包括面包和黄油的广告。他们俩骨子里都像吉普赛人，先后住过悉尼、旧金山、洛杉矶。目前他们与儿子住在悉尼红坊区，他长得像棉花糖一样的</w:t>
      </w:r>
      <w:r>
        <w:rPr>
          <w:color w:val="000000"/>
        </w:rPr>
        <w:t>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b/>
          <w:color w:val="000000"/>
        </w:rPr>
        <w:t>插画家乔恩（</w:t>
      </w:r>
      <w:r>
        <w:rPr>
          <w:b/>
          <w:color w:val="000000"/>
        </w:rPr>
        <w:t>Jon</w:t>
      </w:r>
      <w:r>
        <w:rPr>
          <w:b/>
          <w:color w:val="000000"/>
        </w:rPr>
        <w:t>）</w:t>
      </w:r>
      <w:r>
        <w:rPr>
          <w:color w:val="000000"/>
        </w:rPr>
        <w:t>长得像云吞，不过这可不是说他坏话，他非常擅于画画，他的父亲也是一位插画师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三者组成了一个极棒的文字、图画组合。乔恩不画画的时候，担任悉尼一家广告公司的艺术总监。他与妻子住在罗塞尔，她看起来像一罐辣胡椒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6-03-06T23:39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