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bookmarkStart w:id="2" w:name="OLE_LINK18"/>
      <w:bookmarkStart w:id="3" w:name="OLE_LINK17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0940</wp:posOffset>
            </wp:positionH>
            <wp:positionV relativeFrom="paragraph">
              <wp:posOffset>36830</wp:posOffset>
            </wp:positionV>
            <wp:extent cx="127635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rFonts w:ascii="宋体;SimSun" w:hAnsi="宋体;SimSun" w:cs="宋体;SimSun"/>
          <w:b/>
          <w:bCs/>
        </w:rPr>
        <w:t>离去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英文书名： </w:t>
      </w:r>
      <w:r>
        <w:rPr>
          <w:b/>
          <w:bCs/>
          <w:caps/>
        </w:rPr>
        <w:t>G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bookmarkStart w:id="4" w:name="OLE_LINK9"/>
      <w:r>
        <w:rPr>
          <w:b/>
          <w:bCs/>
        </w:rPr>
        <w:t xml:space="preserve">Min </w:t>
      </w:r>
      <w:bookmarkStart w:id="5" w:name="OLE_LINK10"/>
      <w:r>
        <w:rPr>
          <w:b/>
          <w:bCs/>
        </w:rPr>
        <w:t>Kym</w:t>
      </w:r>
      <w:bookmarkEnd w:id="4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6" w:name="OLE_LINK2"/>
      <w:bookmarkStart w:id="7" w:name="OLE_LINK1"/>
      <w:r>
        <w:rPr>
          <w:b/>
          <w:bCs/>
        </w:rPr>
        <w:t>Viking</w:t>
      </w:r>
    </w:p>
    <w:p>
      <w:pPr>
        <w:pStyle w:val="Normal"/>
        <w:rPr>
          <w:b/>
          <w:b/>
          <w:bCs/>
        </w:rPr>
      </w:pPr>
      <w:bookmarkEnd w:id="6"/>
      <w:bookmarkEnd w:id="7"/>
      <w:r>
        <w:rPr>
          <w:b/>
          <w:bCs/>
        </w:rPr>
        <w:t>代理公司：</w:t>
      </w:r>
      <w:r>
        <w:rPr>
          <w:b/>
          <w:bCs/>
        </w:rPr>
        <w:t>PFD </w:t>
      </w:r>
      <w:r>
        <w:rPr>
          <w:b/>
          <w:bCs/>
        </w:rPr>
        <w:t>/</w:t>
      </w:r>
      <w:r>
        <w:rPr>
          <w:b/>
          <w:bCs/>
        </w:rPr>
        <w:t xml:space="preserve"> 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 xml:space="preserve">: </w:t>
      </w:r>
      <w:r>
        <w:rPr>
          <w:b/>
          <w:bCs/>
        </w:rPr>
        <w:t>待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审读样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传记回忆录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OLE_LINK18"/>
      <w:bookmarkStart w:id="9" w:name="OLE_LINK17"/>
      <w:bookmarkStart w:id="10" w:name="OLE_LINK18"/>
      <w:bookmarkStart w:id="11" w:name="OLE_LINK17"/>
      <w:bookmarkEnd w:id="10"/>
      <w:bookmarkEnd w:id="1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i/>
          <w:color w:val="000000"/>
          <w:kern w:val="0"/>
          <w:szCs w:val="21"/>
        </w:rPr>
        <w:t>拿起它的那一秒、那一瞬间，我就知道。我是灰姑娘，只消伸出双脚，水晶鞋就滑了上来。它那么纤细，那么自然，它躺在我肩膀上的样子，它让我的手指在它修长的颈部游走，一切都是那么完美。它是我的。就像三百年前斯特拉笛瓦里用手丈量过了木材，然后独独为我打造的一样，而她在漫长的一生中，我的斯特拉都在等待着我，就像我也在寻觅着她。没有怀疑，没有犹豫，就是一见钟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金敏是个小神童。六岁开始学习小提琴，七岁就被普塞尔音乐学院录取，成为该校历史上最年轻的学生。十一岁时获得波洛尼亚莫扎特国际竞赛一等奖，十三岁与柏林交响乐团合作出演了处女秀，从此敲开了成名与成功的大门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她用过很多架小提琴，一直在期待她的“那一架”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岁的时候</w:t>
      </w:r>
      <w:r>
        <w:rPr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被传奇小提琴家里奇称为“我合作过的最有天赋的小提琴家”。那年她找到了它，一架罕见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69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的斯特拉笛瓦里，比之后的琴要小一些，但是完美符合她的体型和性情。她爱上了它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她的事业起飞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演奏会、录音带、无尽的赞美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的夏天她与安德鲁</w:t>
      </w:r>
      <w:r>
        <w:rPr>
          <w:b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戴维斯一起录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大调小提琴协奏曲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录音发行时她本有一场盛大的推广巡演，然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的时候她和男朋友发生了争吵，琴也在那时被偷走了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那一瞬间她的世界崩塌了。她的手陷入了瘫痪，几乎不能正常活动。所有的片约都被取消了，她的人际关系网也破裂了。她失去了一切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她自己讲述了这个跌宕起伏的故事：一个年轻、极有天赋的女孩，在成功的顶点突然坠入虚无，开始质疑自己的过去和现在，询问自己为什么到了这样的地步。这是一个关于孤独和依赖、爱、失去以及背叛的故事。这是一个关于音乐家运用自己的乐器创造出独特的韵律的故事。但是说到底，这是一个关于希望、关于重建世界的信念、关于这个坚定的信念永远不会破碎的故事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敏现在重新开始演奏了，并计划在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到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开始一系列新的演奏会。讲述了自己的故事以后，她得以重拾自己的音乐之声，开始新的生活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6830</wp:posOffset>
            </wp:positionV>
            <wp:extent cx="1371600" cy="167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金敏（</w:t>
      </w:r>
      <w:r>
        <w:rPr>
          <w:b/>
          <w:bCs/>
        </w:rPr>
        <w:t>Min Kym</w:t>
      </w:r>
      <w:r>
        <w:rPr>
          <w:b/>
          <w:bCs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韩国出生，英国长大，六岁开始学习小提琴。七岁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被普塞尔音乐学院录取，成为该校历史上最年轻的学生。她的第一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D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是和伦敦交响乐团合作演奏的西班牙交响曲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发行并收获了高度评价。敏成立了一个钢琴三重奏组合并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在英国举办了首次演出。她是首尔慈善大使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彩色列表 - 着色 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3-10T08:51:00Z</dcterms:modified>
  <cp:revision>252</cp:revision>
  <dc:subject/>
  <dc:title>新 书 推 荐</dc:title>
</cp:coreProperties>
</file>