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63500</wp:posOffset>
            </wp:positionV>
            <wp:extent cx="1127125" cy="1733550"/>
            <wp:effectExtent l="0" t="0" r="0" b="0"/>
            <wp:wrapSquare wrapText="bothSides"/>
            <wp:docPr id="1" name="51Y1lxRh3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Y1lxRh3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时间抢断者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ime Stopp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rrie Jone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8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安妮（</w:t>
      </w:r>
      <w:r>
        <w:rPr>
          <w:color w:val="000000"/>
        </w:rPr>
        <w:t>Annie</w:t>
      </w:r>
      <w:r>
        <w:rPr>
          <w:color w:val="000000"/>
        </w:rPr>
        <w:t>）是一个无人知晓的小人物；住在一个没什么人会去的小镇上。来到新的寄养家庭里的第一天也是可怕的</w:t>
      </w:r>
      <w:r>
        <w:rPr>
          <w:color w:val="000000"/>
        </w:rPr>
        <w:t>…</w:t>
      </w:r>
      <w:r>
        <w:rPr>
          <w:color w:val="000000"/>
        </w:rPr>
        <w:t>情况越来越糟糕，她被一个又大又可怕的东西追赶，这东西肯定想要吃掉她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对安妮来说幸运的是，不是所有东西都是看上去那样，她被一个坐在雪地气垫船上的时髦小矮人带到了“奥罗拉”：一个位于缅因州海岸上的隐秘神奇小镇。在那里她找到了一个新朋友杰米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赫法斯琴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亚历山大（</w:t>
      </w:r>
      <w:r>
        <w:rPr>
          <w:color w:val="000000"/>
        </w:rPr>
        <w:t>Jamie Hephastion Alexander</w:t>
      </w:r>
      <w:r>
        <w:rPr>
          <w:color w:val="000000"/>
        </w:rPr>
        <w:t>）——他认为自己是一个正常的小孩（不过也许是一个巨人）——而安妮也发现自己并不是自己认为的那样。她是一个“时间抢断者”，要去保护那些拥有魔法的人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安妮和杰米一起发现了一个全新的世界，这里充斥着魔法和力量，还有一群不可思议的人和生物。但是那里有一种强大的力量，还有一些想要滥用这种力量的人，奥罗拉陷入了危机。该由孩子们来保护他们的新家园了，尽管这意味着要面对魔法的危险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与孩子们熟悉的英雄们一起闯荡的惊奇冒险故事——远不止一点点浅显的魔法！来自畅销青春文学作家卡丽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琼斯（</w:t>
      </w:r>
      <w:r>
        <w:rPr>
          <w:color w:val="000000"/>
        </w:rPr>
        <w:t>Carrie Jones</w:t>
      </w:r>
      <w:r>
        <w:rPr>
          <w:color w:val="000000"/>
        </w:rPr>
        <w:t>）的全新轰动系列，这部系列书一定会将你牢牢吸引。不要在浪费时间了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卡丽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琼斯（</w:t>
      </w:r>
      <w:r>
        <w:rPr>
          <w:b/>
          <w:color w:val="000000"/>
        </w:rPr>
        <w:t>Carrie Jones</w:t>
      </w:r>
      <w:r>
        <w:rPr>
          <w:b/>
          <w:color w:val="000000"/>
        </w:rPr>
        <w:t>）</w:t>
      </w:r>
      <w:r>
        <w:rPr>
          <w:color w:val="000000"/>
        </w:rPr>
        <w:t>是一位纽约时报上的国际畅销书作家，作品有《需要》系列（</w:t>
      </w:r>
      <w:r>
        <w:rPr>
          <w:i/>
          <w:color w:val="000000"/>
        </w:rPr>
        <w:t>Need</w:t>
      </w:r>
      <w:r>
        <w:rPr>
          <w:i/>
          <w:color w:val="000000"/>
        </w:rPr>
        <w:t xml:space="preserve"> series</w:t>
      </w:r>
      <w:r>
        <w:rPr>
          <w:color w:val="000000"/>
        </w:rPr>
        <w:t>）和与史蒂芬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威德尔合著的《困扰之后》（</w:t>
      </w:r>
      <w:r>
        <w:rPr>
          <w:i/>
          <w:color w:val="000000"/>
        </w:rPr>
        <w:t>After Obsession</w:t>
      </w:r>
      <w:r>
        <w:rPr>
          <w:color w:val="000000"/>
        </w:rPr>
        <w:t>）。她还与他人合编了文集《亲爱的恶霸》（</w:t>
      </w:r>
      <w:r>
        <w:rPr>
          <w:i/>
          <w:color w:val="000000"/>
        </w:rPr>
        <w:t>Dear Bully</w:t>
      </w:r>
      <w:r>
        <w:rPr>
          <w:color w:val="000000"/>
        </w:rPr>
        <w:t>），是关于青春文学作家被欺负的经历。她是</w:t>
      </w:r>
      <w:r>
        <w:rPr>
          <w:color w:val="000000"/>
        </w:rPr>
        <w:t>佛蒙特学院</w:t>
      </w:r>
      <w:r>
        <w:rPr>
          <w:color w:val="000000"/>
        </w:rPr>
        <w:t>艺术硕士计划的杰出校友，还是缅因州的一位兼职警务调度员，因为她喜欢警察方面的故事。真的！</w:t>
      </w:r>
      <w:r>
        <w:rPr>
          <w:color w:val="000000"/>
        </w:rPr>
        <w:t>www.carriejonesbooks.com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8:00Z</dcterms:created>
  <dc:creator>Image</dc:creator>
  <dc:description/>
  <cp:keywords/>
  <dc:language>en-US</dc:language>
  <cp:lastModifiedBy>User</cp:lastModifiedBy>
  <dcterms:modified xsi:type="dcterms:W3CDTF">2016-03-20T03:3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