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鲜花树林中的猫头鹰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The </w:t>
      </w:r>
      <w:r>
        <w:rPr>
          <w:b/>
          <w:i/>
          <w:color w:val="000000"/>
          <w:sz w:val="36"/>
          <w:szCs w:val="36"/>
        </w:rPr>
        <w:t>Owls of Blossom Wood seri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300"/>
        <w:ind w:firstLine="413"/>
        <w:rPr>
          <w:color w:val="000000"/>
        </w:rPr>
      </w:pPr>
      <w:r>
        <w:rPr>
          <w:b/>
          <w:color w:val="000000"/>
        </w:rPr>
        <w:t>凯瑟琳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科埃（</w:t>
      </w:r>
      <w:r>
        <w:rPr>
          <w:b/>
          <w:color w:val="000000"/>
        </w:rPr>
        <w:t>Catherine Coe</w:t>
      </w:r>
      <w:r>
        <w:rPr>
          <w:b/>
          <w:color w:val="000000"/>
        </w:rPr>
        <w:t>）</w:t>
      </w:r>
      <w:r>
        <w:rPr>
          <w:color w:val="000000"/>
        </w:rPr>
        <w:t>是一位编辑兼儿童图书作家。她参与过很多畅销系列的创作，如《彩虹魔法》（</w:t>
      </w:r>
      <w:r>
        <w:rPr>
          <w:color w:val="000000"/>
        </w:rPr>
        <w:t>RAINBOW MAGIC</w:t>
      </w:r>
      <w:r>
        <w:rPr>
          <w:color w:val="000000"/>
        </w:rPr>
        <w:t>），她特别喜欢写精灵和动物故事。凯瑟琳居住在伦敦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9570</wp:posOffset>
            </wp:positionH>
            <wp:positionV relativeFrom="paragraph">
              <wp:posOffset>58420</wp:posOffset>
            </wp:positionV>
            <wp:extent cx="1236345" cy="18776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一个神奇的起点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A MAGICAL BEGINN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atherine Co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一个全新的激动人心的神奇动物冒险系列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凯瑟琳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科埃参与过很多成功系列的创作，包括畅销书《彩虹魔法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此刻到处都是猫头鹰——从珠宝和时装到家居和图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配有许多漂亮的插图，生动展示了“鲜花树林”和其中的动物居民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发生在神奇的“鲜花树林”中的一个激动人心的全新动物系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正当凯蒂、伊娃和亚历克斯一起藏在凯蒂家花园底部的空心树干中时，他们发现自己与动物们被卷入了一个神奇的树林，在那里他们不再是小女孩了，而变成了猫头鹰！她们很快就发现“鲜花树林”一直在等待她们——那些动物居民要依靠猫头鹰去应付丛林中的问题，这是猫头鹰的职责…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8300</wp:posOffset>
            </wp:positionH>
            <wp:positionV relativeFrom="paragraph">
              <wp:posOffset>6985</wp:posOffset>
            </wp:positionV>
            <wp:extent cx="1228090" cy="18789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营救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O THE RESCU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atherine Co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一个全新的激动人心的神奇动物冒险系列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凯瑟琳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科埃参与过很多成功系列的创作，包括畅销书《彩虹魔法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此刻到处都是猫头鹰——从珠宝和时装到家居和图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配有许多漂亮的插图，生动展示了“鲜花树林”和其中的动物居民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发生在神奇的“鲜花树林”中的一个激动人心的全新动物系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正当凯蒂、伊娃和亚历克斯一起藏在凯蒂家花园底部的空心树干中时，他们发现自己与动物们被卷入了一个神奇的树林，在那里他们不再是小女孩了，而变成了猫头鹰！她们很快就发现“鲜花树林”一直在等待她们——那些动物居民要依靠猫头鹰去应付丛林中的问题，这是猫头鹰的职责…</w:t>
      </w:r>
    </w:p>
    <w:p>
      <w:pPr>
        <w:pStyle w:val="Normal"/>
        <w:shd w:fill="FFFFFF" w:val="clear"/>
        <w:spacing w:lineRule="exact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鲜花树林”一直在等待她们——</w:t>
      </w:r>
      <w:r>
        <w:rPr>
          <w:color w:val="000000"/>
        </w:rPr>
        <w:t>鹪鹩</w:t>
      </w:r>
      <w:r>
        <w:rPr>
          <w:color w:val="000000"/>
        </w:rPr>
        <w:t>无法发出声音，他们很不开心，不想离开他们的鸟巢。凯蒂、伊娃和亚历克斯在魔力音乐会开始之前能够及时将鸟鸣声带回到“鲜花树林”吗？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8300</wp:posOffset>
            </wp:positionH>
            <wp:positionV relativeFrom="paragraph">
              <wp:posOffset>51435</wp:posOffset>
            </wp:positionV>
            <wp:extent cx="1220470" cy="18808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遗失与找回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LOST AND FOUND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atherine Co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一个全新的激动人心的神奇动物冒险系列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凯瑟琳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科埃参与过很多成功系列的创作，包括畅销书《彩虹魔法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此刻到处都是猫头鹰——从珠宝和时装到家居和图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配有许多漂亮的插图，生动展示了“鲜花树林”和其中的动物居民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发生在神奇的“鲜花树林”中的一个激动人心的全新动物系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正当凯蒂、伊娃和亚历克斯一起藏在凯蒂家花园底部的空心树干中时，他们发现自己与动物们被卷入了一个神奇的树林，在那里他们不再是小女孩了，而变成了猫头鹰！她们很快就发现“鲜花树林”一直在等待她们——那些动物居民要依靠猫头鹰去应付丛林中的问题，这是猫头鹰的职责…</w:t>
      </w:r>
    </w:p>
    <w:p>
      <w:pPr>
        <w:pStyle w:val="Normal"/>
        <w:shd w:fill="FFFFFF" w:val="clear"/>
        <w:ind w:firstLine="420"/>
        <w:rPr>
          <w:color w:val="000000"/>
          <w:sz w:val="24"/>
        </w:rPr>
      </w:pPr>
      <w:r>
        <w:rPr>
          <w:color w:val="000000"/>
          <w:szCs w:val="21"/>
        </w:rPr>
        <w:t>最年幼的小鹿在“鲜花树林”中走丢了，她的妈妈非常担心。其他动物都不知道她的下落，所以得靠猫头鹰们来搜寻了。他们能找到小鹿吗？</w:t>
      </w:r>
    </w:p>
    <w:p>
      <w:pPr>
        <w:pStyle w:val="Normal"/>
        <w:shd w:fill="FFFFFF" w:val="clea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1470</wp:posOffset>
            </wp:positionH>
            <wp:positionV relativeFrom="paragraph">
              <wp:posOffset>39370</wp:posOffset>
            </wp:positionV>
            <wp:extent cx="1249045" cy="188023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生日聚会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BIRTHDAY PART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atherine Co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一个全新的激动人心的神奇动物冒险系列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凯瑟琳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科埃参与过很多成功系列的创作，包括畅销书《彩虹魔法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此刻到处都是猫头鹰——从珠宝和时装到家居和图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配有许多漂亮的插图，生动展示了“鲜花树林”和其中的动物居民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大约在出版日，凯瑟琳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科埃会参与一场与弗里敦猫头鹰避难所的合作活动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发生在神奇的“鲜花树林”中的一个激动人心的全新动物系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正当凯蒂、伊娃和亚历克斯一起藏在凯蒂家花园底部的空心树干中时，他们发现自己与动物们被卷入了一个神奇的树林，在那里他们不再是小女孩了，而变成了猫头鹰！她们很快就发现“鲜花树林”一直在等待她们——那些动物居民要依靠猫头鹰去应付丛林中的问题，这是猫头鹰的职责…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鲜花树林”需要猫头鹰们的帮助。这是獾博比（</w:t>
      </w:r>
      <w:r>
        <w:rPr>
          <w:color w:val="000000"/>
          <w:szCs w:val="21"/>
        </w:rPr>
        <w:t>Bobby</w:t>
      </w:r>
      <w:r>
        <w:rPr>
          <w:color w:val="000000"/>
          <w:szCs w:val="21"/>
        </w:rPr>
        <w:t>）的生日，他们想给他办一场异常惊喜的聚会。可是博比就在聚会即将开始的时候从树林中消失了，此时灾祸出现了。他们能及时找到博比吗？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8620</wp:posOffset>
            </wp:positionH>
            <wp:positionV relativeFrom="paragraph">
              <wp:posOffset>26670</wp:posOffset>
            </wp:positionV>
            <wp:extent cx="1223645" cy="18999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挽救局面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SAVE THE DA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atherine Co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一个全新的激动人心的神奇动物冒险系列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凯瑟琳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科埃参与过很多成功系列的创作，包括畅销书《彩虹魔法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此刻到处都是猫头鹰——从珠宝和时装到家居和图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配有许多漂亮的插图，生动展示了“鲜花树林”和其中的动物居民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大约在出版日，凯瑟琳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科埃会参与一场与弗里敦猫头鹰避难所的合作活动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发生在神奇的“鲜花树林”中的一个激动人心的全新动物系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0"/>
        <w:ind w:firstLine="420"/>
        <w:rPr>
          <w:color w:val="000000"/>
          <w:szCs w:val="21"/>
        </w:rPr>
      </w:pPr>
      <w:r>
        <w:rPr>
          <w:color w:val="000000"/>
        </w:rPr>
        <w:t>凯蒂、伊娃和亚历克斯来到了树林中发现蜜蜂们在罢工。这不仅意味着无法提供蜂蜜，而且还意味着树林中的花朵、水果和坚果无法授粉！不过蜜蜂们的罢工有背后的原因，女孩们必须将其解决——并说服蜜蜂重新开始工作——她们是否能挽救这片树林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8620</wp:posOffset>
            </wp:positionH>
            <wp:positionV relativeFrom="paragraph">
              <wp:posOffset>67945</wp:posOffset>
            </wp:positionV>
            <wp:extent cx="1235075" cy="188023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一场被施了魔法的婚礼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AN ENCHANTED WEDD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atherine Co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一个全新的激动人心的神奇动物冒险系列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凯瑟琳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科埃参与过很多成功系列的创作，包括畅销书《彩虹魔法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此刻到处都是猫头鹰——从珠宝和时装到家居和图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配有许多漂亮的插图，生动展示了“鲜花树林”和其中的动物居民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大约在出版日，凯瑟琳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科埃会参与一场与弗里敦猫头鹰避难所的合作活动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发生在神奇的“鲜花树林”中的一个激动人心的全新动物系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柳树湖的水獭要结婚了！猫头鹰们被邀请参加婚礼，非常兴奋，并自告奋勇的帮忙做准备工作。</w:t>
      </w:r>
    </w:p>
    <w:p>
      <w:pPr>
        <w:pStyle w:val="Normal"/>
        <w:shd w:fill="FFFFFF" w:val="clear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但是出现了一个问题，那些特殊的婚礼芦苇不见了——没有它们水獭就无法结婚。</w:t>
      </w:r>
      <w:r>
        <w:rPr>
          <w:color w:val="000000"/>
        </w:rPr>
        <w:t>凯蒂、伊娃和亚历克斯决心找到它们，不过他们只有几个小时的时间，要找遍整个“鲜花树林”！</w:t>
      </w:r>
    </w:p>
    <w:p>
      <w:pPr>
        <w:pStyle w:val="Normal"/>
        <w:shd w:fill="FFFFFF" w:val="clear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8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9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03-20T12:32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