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10160</wp:posOffset>
            </wp:positionV>
            <wp:extent cx="1521460" cy="2314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虚拟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PLUGG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nna Freit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Harper Tee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少年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人类在这个纪元中被划分为两类——在现实生活中苦苦挣扎、贫苦度日的穷人，在虚拟世界中奢华享乐、放纵无度的富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几年前，斯凯乐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鲁茨坚定地闯入“程序世界”（</w:t>
      </w:r>
      <w:r>
        <w:rPr>
          <w:color w:val="000000"/>
          <w:shd w:fill="FFFFFF" w:val="clear"/>
        </w:rPr>
        <w:t>App World</w:t>
      </w:r>
      <w:r>
        <w:rPr>
          <w:color w:val="000000"/>
          <w:shd w:fill="FFFFFF" w:val="clear"/>
        </w:rPr>
        <w:t>），只为脱离现实世界中自己贫穷的家庭和父母，在虚拟的世界中获得自己的自由和财富。数年后的今天，斯凯乐变成一个“虚拟青年”，一切生活仿佛都在向着她所期待的方向发展着，身边尽是奢华闪耀的程序和代价高昂的下载软件，然而她只感受到了孤独和不适，现在的她所想要的，只是想在见到被自己丢弃在现实世界中的母亲和姐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想方设法离开这个程序世界，无论付出任何代价，她都要再回到原来的家中。然而此时她却发现，无论是在两个世界的哪一边，无论是至亲的家人或朋友，她所能信赖的，只有自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唐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弗雷塔斯（</w:t>
      </w:r>
      <w:r>
        <w:rPr>
          <w:b/>
          <w:bCs/>
          <w:kern w:val="0"/>
          <w:szCs w:val="21"/>
        </w:rPr>
        <w:t>Donna Freia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著有多部青少年小说以及成人非虚构作品。她还为《华尔街日报》《纽约时报》《波士顿环球报》《华盛顿邮报》撰稿，并在</w:t>
      </w:r>
      <w:r>
        <w:rPr>
          <w:bCs/>
          <w:kern w:val="0"/>
          <w:szCs w:val="21"/>
        </w:rPr>
        <w:t>NPR</w:t>
      </w:r>
      <w:r>
        <w:rPr>
          <w:bCs/>
          <w:kern w:val="0"/>
          <w:szCs w:val="21"/>
        </w:rPr>
        <w:t>、今日秀、</w:t>
      </w:r>
      <w:r>
        <w:rPr>
          <w:bCs/>
          <w:kern w:val="0"/>
          <w:szCs w:val="21"/>
        </w:rPr>
        <w:t>CNN</w:t>
      </w:r>
      <w:r>
        <w:rPr>
          <w:bCs/>
          <w:kern w:val="0"/>
          <w:szCs w:val="21"/>
        </w:rPr>
        <w:t>以及众多一线电视媒体中出镜。唐娜曾在超过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所大学演讲授课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19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6-03-26T08:19:00Z</dcterms:modified>
  <cp:revision>2</cp:revision>
  <dc:subject/>
  <dc:title>新 书 推 荐</dc:title>
</cp:coreProperties>
</file>