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6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70180</wp:posOffset>
            </wp:positionV>
            <wp:extent cx="13525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人与人之间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</w:rPr>
        <w:t> </w:t>
      </w:r>
      <w:hyperlink r:id="rId3" w:tgtFrame="_blank">
        <w:r>
          <w:rPr>
            <w:rStyle w:val="InternetLink"/>
            <w:b/>
            <w:caps/>
          </w:rPr>
          <w:t>Unterleuten</w:t>
        </w:r>
      </w:hyperlink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Unterleut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uli Ze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6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:</w:t>
      </w:r>
      <w:r>
        <w:rPr>
          <w:b/>
          <w:color w:val="FF0000"/>
        </w:rPr>
        <w:t>荷兰、法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3" w:name="OLE_LINK6"/>
      <w:bookmarkStart w:id="4" w:name="OLE_LINK6"/>
      <w:bookmarkEnd w:id="4"/>
    </w:p>
    <w:p>
      <w:pPr>
        <w:pStyle w:val="Normal"/>
        <w:rPr>
          <w:b/>
          <w:b/>
          <w:bCs/>
          <w:szCs w:val="21"/>
        </w:rPr>
      </w:pPr>
      <w:bookmarkStart w:id="5" w:name="OLE_LINK3"/>
      <w:bookmarkEnd w:id="5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看起来，一直都只被称为“马女”的琳达，终于为自己与他的爱马贝加莫特找到了天堂。未被破坏的乡村、浪漫的小屋与无尽的沃野，小村庄温特奥登有望带给她们田园般的生活。然而随着一家投资公司决定在这附近创建一家风电场，原本宁静的生活去不复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梅勒，一名无往不胜的城市不动产投资商；戈姆布朗斯基，一名拥有大片地产的农场主。为了赚取金额高达数百万元的不提金，两人都想为这个项目提供所需的土地。唯一的麻烦在于这两个人的土地都差了几平方米，而缺少地部分正好是琳达手上那块土地。但对琳达来说，她一直将这里视为实现梦想——创建属于自己的马场——的地方。于是，琳达巧言周旋于两个人之间，利用其中一个对付另外一个。很快，所有贪婪、猜忌、诡计与阴谋在温特奥登引发了一场大灾难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作者带着对人性的同情与细腻的幽默感，循序渐进地将主人公的真性情揭露在读者面前，令她原本非常高尚行事东西看起来似乎有一丝可疑。对读者来说，直到故事发展到最后一刻，才发现一切都并非最初看起来那样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6" w:name="OLE_LINK3"/>
      <w:bookmarkStart w:id="7" w:name="OLE_LINK5"/>
      <w:bookmarkStart w:id="8" w:name="OLE_LINK4"/>
      <w:bookmarkEnd w:id="6"/>
      <w:bookmarkEnd w:id="7"/>
      <w:bookmarkEnd w:id="8"/>
      <w:r>
        <w:rPr>
          <w:b/>
          <w:kern w:val="0"/>
          <w:szCs w:val="21"/>
          <w:lang w:val="en"/>
        </w:rPr>
        <w:t>作者简介：</w:t>
      </w:r>
      <w:bookmarkStart w:id="9" w:name="productDetails"/>
      <w:bookmarkEnd w:id="9"/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b/>
          <w:lang w:val="en-US" w:eastAsia="en-US"/>
        </w:rPr>
        <w:t>朱莉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泽（</w:t>
      </w:r>
      <w:r>
        <w:rPr>
          <w:b/>
          <w:lang w:val="en-US" w:eastAsia="en-US"/>
        </w:rPr>
        <w:t>Juli Zeh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出生于</w:t>
      </w:r>
      <w:r>
        <w:rPr>
          <w:lang w:val="en-US" w:eastAsia="en-US"/>
        </w:rPr>
        <w:t>1974</w:t>
      </w:r>
      <w:r>
        <w:rPr>
          <w:lang w:val="en-US" w:eastAsia="en-US"/>
        </w:rPr>
        <w:t>年，曾在帕绍与莱比锡城学习法律，并在那里获得欧洲与国际法专业博士学位。随后朱莉前往纽约与克拉科夫，并在这两个地方度过一段漫长而拮据的生活。她的出道小说《鹰与天使》（</w:t>
      </w:r>
      <w:r>
        <w:rPr>
          <w:i/>
          <w:lang w:val="en-US" w:eastAsia="en-US"/>
        </w:rPr>
        <w:t>Eagles and Angels</w:t>
      </w:r>
      <w:r>
        <w:rPr>
          <w:lang w:val="en-US" w:eastAsia="en-US"/>
        </w:rPr>
        <w:t>）大获成功，成为国际畅销书。自那时起，她的作品已被翻译成三十五种语言。朱莉</w:t>
      </w:r>
      <w:r>
        <w:rPr>
          <w:lang w:val="en-US" w:eastAsia="en-US"/>
        </w:rPr>
        <w:t>·</w:t>
      </w:r>
      <w:r>
        <w:rPr>
          <w:lang w:val="en-US" w:eastAsia="en-US"/>
        </w:rPr>
        <w:t>泽曾荣获众多大奖，包括劳</w:t>
      </w:r>
      <w:r>
        <w:rPr>
          <w:lang w:val="en-US" w:eastAsia="en-US"/>
        </w:rPr>
        <w:t xml:space="preserve">Rauris Literature Prize, the Hölderlin Promotion Prize, the Ernst Toller Prize, the Carl Amery Literature Prize </w:t>
      </w:r>
      <w:r>
        <w:rPr>
          <w:lang w:val="en-US" w:eastAsia="en-US"/>
        </w:rPr>
        <w:t>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the Thomas Mann Prize</w:t>
      </w:r>
      <w:r>
        <w:rPr>
          <w:lang w:val="en-US" w:eastAsia="en-US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0" w:name="OLE_LINK5"/>
      <w:bookmarkStart w:id="11" w:name="OLE_LINK4"/>
      <w:bookmarkStart w:id="12" w:name="OLE_LINK5"/>
      <w:bookmarkStart w:id="13" w:name="OLE_LINK4"/>
      <w:bookmarkEnd w:id="12"/>
      <w:bookmarkEnd w:id="1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rvice.randomhouse.de/Buch/Unterleuten-Roman/e482616.rhd?fm=true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25T10:30:00Z</dcterms:modified>
  <cp:revision>74</cp:revision>
  <dc:subject/>
  <dc:title>新 书 推 荐</dc:title>
</cp:coreProperties>
</file>