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104140</wp:posOffset>
            </wp:positionV>
            <wp:extent cx="1367790" cy="199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理解鸟类行为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Understanding Bird Behaviou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Stephen Moss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6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科普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鸟类的行为方式是精确识别鸟的种类的关键信息，本书提供了一些必要的有经验的说明，可以去理解和知晓大多数超出观察范围的鸟类。这本指南涵盖了所有的基本的鸟类行为样本，包括动作、喂食、繁殖、迁徙、导航、分布、活动范围、生活和死亡，这些在书中都配有漂亮的照片。书中有一整个部分专门描述了不同种群的行为，涉及潜水鸟、水鸟、麻雀、白颊鸟和金丝雀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rPr/>
      </w:pPr>
      <w:r>
        <w:rPr>
          <w:rFonts w:ascii="Times New Roman" w:hAnsi="Times New Roman" w:cs="Times New Roman"/>
          <w:b/>
          <w:sz w:val="21"/>
          <w:szCs w:val="21"/>
        </w:rPr>
        <w:t>史蒂芬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莫斯</w:t>
      </w:r>
      <w:r>
        <w:rPr>
          <w:rFonts w:cs="Times New Roman" w:ascii="Times New Roman" w:hAnsi="Times New Roman"/>
          <w:b/>
          <w:sz w:val="21"/>
          <w:szCs w:val="21"/>
        </w:rPr>
        <w:t>(</w:t>
      </w:r>
      <w:r>
        <w:rPr>
          <w:rFonts w:cs="Times New Roman" w:ascii="Times New Roman" w:hAnsi="Times New Roman"/>
          <w:b/>
          <w:bCs/>
          <w:sz w:val="21"/>
          <w:szCs w:val="21"/>
        </w:rPr>
        <w:t>Stephen Moss)</w:t>
      </w:r>
      <w:r>
        <w:rPr>
          <w:rFonts w:ascii="Times New Roman" w:hAnsi="Times New Roman" w:cs="Times New Roman"/>
          <w:sz w:val="21"/>
          <w:szCs w:val="21"/>
        </w:rPr>
        <w:t>是英国广播公司的电视制片人和记者，主要在比尔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奥迪的野生动物节目工作。他写过几部关于自然的书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1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17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3-28T03:51:00Z</dcterms:modified>
  <cp:revision>4</cp:revision>
  <dc:subject/>
  <dc:title>新 书 推 荐</dc:title>
</cp:coreProperties>
</file>