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68580</wp:posOffset>
            </wp:positionV>
            <wp:extent cx="1750060" cy="230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瑜伽健身：革命性的</w:t>
      </w:r>
      <w:r>
        <w:rPr>
          <w:rFonts w:cs="Times New Roman" w:ascii="Times New Roman" w:hAnsi="Times New Roman"/>
          <w:b/>
          <w:bCs/>
          <w:sz w:val="21"/>
          <w:szCs w:val="21"/>
        </w:rPr>
        <w:t>28</w:t>
      </w:r>
      <w:r>
        <w:rPr>
          <w:rFonts w:ascii="Times New Roman" w:hAnsi="Times New Roman" w:cs="Times New Roman"/>
          <w:b/>
          <w:bCs/>
          <w:sz w:val="21"/>
          <w:szCs w:val="21"/>
        </w:rPr>
        <w:t>天体重计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ga Gym: The Revolutionary 28 Day Bodyweight Plan - for Strength, Flexibility and Fat L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cola Jane Hobb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Sp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想要开始一次让你变得强壮与灵活的健身，《瑜伽健身》就非常适合你。这个有效的</w:t>
      </w:r>
      <w:r>
        <w:rPr>
          <w:rFonts w:cs="Times New Roman" w:ascii="Times New Roman" w:hAnsi="Times New Roman"/>
          <w:bCs/>
          <w:sz w:val="21"/>
          <w:szCs w:val="21"/>
        </w:rPr>
        <w:t>28</w:t>
      </w:r>
      <w:r>
        <w:rPr>
          <w:rFonts w:ascii="Times New Roman" w:hAnsi="Times New Roman" w:cs="Times New Roman"/>
          <w:bCs/>
          <w:sz w:val="21"/>
          <w:szCs w:val="21"/>
        </w:rPr>
        <w:t>天瑜伽训练计划会使你增强力量、改善运动性和消耗脂肪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无论你是瑜伽迷、一般练习者还是菜鸟，《瑜伽健身》都是一个全新的练习方式。《瑜伽健身》给你提供了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种姿势和用于混合与搭配的练习，以及一套涉及训练、营养和激励工具的特定计划，帮助你塑造强健的体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瑜伽健身》可以了解到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将传统的瑜伽姿势与动感的体重强化训练技术相结合，男女皆宜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需要任何器械，是一种有效、简便、任何场所都可以进行的运动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包含了关于饮食和瑜伽哲学的知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瑜伽健身》有一个强有力的口号——瑜伽使你强壮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尼古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简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霍布斯（</w:t>
      </w:r>
      <w:r>
        <w:rPr>
          <w:rFonts w:cs="Times New Roman" w:ascii="Times New Roman" w:hAnsi="Times New Roman"/>
          <w:b/>
          <w:bCs/>
          <w:sz w:val="21"/>
          <w:szCs w:val="21"/>
        </w:rPr>
        <w:t>Nicola Jane Hobb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瑜伽教师、表现与生活风格辅导师、冠军运动员。她拥有运动与锻炼心理学硕士学位，而且还获得了记者资格。她曾经为一些国家出版物撰稿，包括《卫报》和《星期日邮报》，而且还是几部健康和健身杂志的固定供稿人，诸如《跑步》、《健身》、《山地自行车手》和《女子高尔夫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是否很热爱瑜伽带来的益处，可是由于更多的心理方面的因素而总是推迟练习？此时，本书对这个古老的运动的重新诠释也许会吸引你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不需要第三只眼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健康杂志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对于锻炼身体的一个革命性的方法，将古老的瑜伽科学和现代健身规则结合起来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无论你是想要减肥、改善你的力量、提高你的运动成绩，还是发现一个全新的放松方式，《瑜伽健身》都有你想要的内容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《自然健康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撇开瑜伽就是坐在那里“冥想”的过时观念。无论你是瑜伽迷还是初学者，《瑜伽健身》都会给你提供全新的锻炼方法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《女性周刊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8T03:42:00Z</dcterms:modified>
  <cp:revision>8</cp:revision>
  <dc:subject/>
  <dc:title>新 书 推 荐</dc:title>
</cp:coreProperties>
</file>