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6345</wp:posOffset>
            </wp:positionH>
            <wp:positionV relativeFrom="paragraph">
              <wp:posOffset>151765</wp:posOffset>
            </wp:positionV>
            <wp:extent cx="1426210" cy="214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社会正义的批判性思考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Intellectual Empathy: Critical Thinking for Social Just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Maureen Lin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提供了循序渐进的方法，有助于促进探讨社会分化问题。莫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林克尔是美国密歇根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迪尔伯恩大学的哲学教授，在底特律讲授批判性思维课程长达十余年。底特律是美国种族和经济分化最严重的地区之一，也是中西部最大的穆斯林社区所在地。书中介绍的技巧已被证明效果显著。如果你是一名大学生，希望在教育、社会工作、法律、商务、医学领域找到工作，本书将是你的必读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无论你是教育家、社会活动家、企业经理、社区领袖，还是其他希望探讨社会差异的人，作者都会向你展示，如何进行潜在的变革性对话，如何修复这样的对话。作者从苏格拉底“知己知彼”的名言说起，解释了为什么弄清自己的信念非常重要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传统方法是强调逻辑，贬低情感，作者提出的方法则恰恰相反。她指出理性有一方面关乎情感，情感有助于我们理解自己和他人。书中运用了大量实例，包括课堂对话、网络评论、新闻媒体和多元化培训研讨会，读者将学会识别逻辑谬误，批判性地评估自己的社会偏见，以及分化社会的</w:t>
      </w:r>
      <w:r>
        <w:rPr>
          <w:bCs/>
          <w:sz w:val="21"/>
          <w:szCs w:val="21"/>
        </w:rPr>
        <w:t>结构性不平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莫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林克尔（</w:t>
      </w:r>
      <w:r>
        <w:rPr>
          <w:rFonts w:cs="Times New Roman" w:ascii="Times New Roman" w:hAnsi="Times New Roman"/>
          <w:b/>
          <w:sz w:val="21"/>
          <w:szCs w:val="21"/>
        </w:rPr>
        <w:t>Maureen Link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密歇根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迪尔伯恩大学的哲学副教授，因为积极</w:t>
      </w:r>
      <w:r>
        <w:rPr>
          <w:rFonts w:ascii="Times New Roman" w:hAnsi="Times New Roman" w:cs="Times New Roman"/>
          <w:bCs/>
          <w:sz w:val="21"/>
          <w:szCs w:val="21"/>
        </w:rPr>
        <w:t>推动妇女事业</w:t>
      </w:r>
      <w:r>
        <w:rPr>
          <w:rFonts w:ascii="Times New Roman" w:hAnsi="Times New Roman" w:cs="Times New Roman"/>
          <w:bCs/>
          <w:sz w:val="21"/>
          <w:szCs w:val="21"/>
        </w:rPr>
        <w:t>获得了</w:t>
      </w:r>
      <w:r>
        <w:rPr>
          <w:rFonts w:ascii="Times New Roman" w:hAnsi="Times New Roman" w:cs="Times New Roman"/>
          <w:bCs/>
          <w:sz w:val="21"/>
          <w:szCs w:val="21"/>
        </w:rPr>
        <w:t>大学杰出教学奖和苏珊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安东尼奖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林克尔解决了很多人在日常教学和研究中面临的问题：是关注带来不平等的结构性力量，还是关注维持不平等的日常交往细节，两者之间有何差别，如何达到动态平衡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帕特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扎卡（</w:t>
      </w:r>
      <w:r>
        <w:rPr>
          <w:rFonts w:cs="Times New Roman" w:ascii="Times New Roman" w:hAnsi="Times New Roman"/>
          <w:bCs/>
          <w:sz w:val="21"/>
          <w:szCs w:val="21"/>
        </w:rPr>
        <w:t>Patrick R. Grzank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田纳西州诺克斯维尔大学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14T01:53:00Z</dcterms:modified>
  <cp:revision>9</cp:revision>
  <dc:subject/>
  <dc:title>新 书 推 荐</dc:title>
</cp:coreProperties>
</file>