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4445</wp:posOffset>
            </wp:positionV>
            <wp:extent cx="1449705" cy="2085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为何猫跳入水中而老鼠飞上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Why Konrad Cat Jumped into the Water and a Mouse in the Ai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bine Ludwig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Astrid Hen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Verlagsgruppe Random House GmbH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andom House Germany/ 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rPr>
          <w:color w:val="000000"/>
        </w:rPr>
      </w:pPr>
      <w:r>
        <w:rPr>
          <w:color w:val="000000"/>
        </w:rPr>
        <w:t>一只为拯救老鼠而超越自我的猫的奇妙故事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rPr>
          <w:color w:val="000000"/>
        </w:rPr>
      </w:pPr>
      <w:r>
        <w:rPr>
          <w:color w:val="000000"/>
        </w:rPr>
        <w:t>关于成长的历险故事，对孩子们来说极富吸引力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rPr>
          <w:color w:val="000000"/>
        </w:rPr>
      </w:pPr>
      <w:r>
        <w:rPr>
          <w:color w:val="000000"/>
        </w:rPr>
        <w:t>涉及一些严肃主题，诸如在不熟悉的世界中探索、找寻熟悉的东西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0" w:leader="none"/>
        </w:tabs>
        <w:rPr/>
      </w:pPr>
      <w:r>
        <w:rPr>
          <w:color w:val="000000"/>
        </w:rPr>
        <w:t>诙谐幽默而又独树一帜的人物角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猫康拉德的胡子都一根根竖起来了——他的三明治竟然开口说话了！他那十分溺爱孩子的妈妈再次想要满足他一下，给他准备了一大份“有机”老鼠三明治，但这只老鼠并没有完全死掉，摆在雏菊花里看起来新鲜的很呢。这只老鼠的名字叫</w:t>
      </w:r>
      <w:r>
        <w:rPr>
          <w:rFonts w:ascii="宋体;SimSun" w:hAnsi="宋体;SimSun" w:cs="Arial"/>
          <w:szCs w:val="21"/>
        </w:rPr>
        <w:t>玛丽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安托瓦内特，与著名的法国王后同名，她看起来格外的温情脉脉。不管康拉德如何努力，他都无法摆脱这只老鼠，在他自己还未意识到发生了什么之前，他已经深深喜欢上了这只厚脸皮的老鼠，哦，天哪，这真是一件令人尴尬的事儿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拉德的同学为了取乐，把小老鼠</w:t>
      </w:r>
      <w:r>
        <w:rPr>
          <w:rFonts w:ascii="宋体;SimSun" w:hAnsi="宋体;SimSun" w:cs="Arial"/>
          <w:szCs w:val="21"/>
        </w:rPr>
        <w:t>玛丽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安托瓦内特</w:t>
      </w:r>
      <w:r>
        <w:rPr>
          <w:rFonts w:ascii="宋体;SimSun" w:hAnsi="宋体;SimSun" w:cs="宋体;SimSun"/>
        </w:rPr>
        <w:t>装进午餐盒里抛向空中玩，而康拉德只有一个念头：他要救这只老鼠。于是康拉德腾空跳起，爬上了一艘小船，尽管没有比水更让他讨厌的东西了，他还是紧追着飞在半空的小老鼠，并在她落水后立刻把她救了起来。他们两个刚到达岸边的安全区域就发现，他们上岸的地方竟然是康拉德能想象出的最糟糕的地方——狗的地盘，而康拉德刚刚在在学校里学到过，狗是所有动物中最愚蠢、最下流，同时也是最危险的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运的是，康拉德很快就遇到了猎犬哈布赛，还有他的同学哈索与赫尔曼。康拉德惊奇的发现，这三只狗既不愚蠢，也不下流，显然也不危险，跟他想象的完全相反！他们结成团队，齐心协力，在河狸兄弟博德和巴尔杜因的积极帮助下，这群刚刚结识的朋友一起设法搬动大树干，在河上搭起了一座小桥，以让康拉德能够顺利回家。然而，康拉德仍然需要鼓起他所有的勇气，最终，他甚至勇敢地去做了他认为不可能做到的事——游泳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不同凡响的冒险故事，充满了风趣机智与情景幽默，在历险过程中，小猫康拉德不仅对他自己和整个世界有了更深的认识，而且还收获了终生的朋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bCs/>
          <w:color w:val="000000"/>
        </w:rPr>
      </w:pPr>
      <w:r>
        <w:rPr>
          <w:rFonts w:ascii="宋体;SimSun" w:hAnsi="宋体;SimSun" w:cs="宋体;SimSun"/>
          <w:b/>
        </w:rPr>
        <w:t>萨宾娜</w:t>
      </w:r>
      <w:r>
        <w:rPr>
          <w:rFonts w:ascii="MS Gothic;ＭＳ ゴシック" w:hAnsi="MS Gothic;ＭＳ ゴシック" w:cs="MS Gothic;ＭＳ ゴシック" w:eastAsia="MS Gothic;ＭＳ ゴシック"/>
          <w:b/>
        </w:rPr>
        <w:t>‧</w:t>
      </w:r>
      <w:r>
        <w:rPr>
          <w:rFonts w:ascii="宋体;SimSun" w:hAnsi="宋体;SimSun" w:cs="宋体;SimSun"/>
          <w:b/>
        </w:rPr>
        <w:t>路德维希（</w:t>
      </w:r>
      <w:r>
        <w:rPr>
          <w:b/>
          <w:bCs/>
          <w:color w:val="000000"/>
        </w:rPr>
        <w:t>Sabine Ludwig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于德国柏林，曾就读于德国和法国文学专业。大学毕业后，她曾在语法学校短期任教过。之后她担任过广播节目编辑，最后成为自由职业者，一个作家。她曾经创作了多部儿童与青少年作品，屡获奖项并被翻译成多种文字。她自己还从事英语翻译，作为译者她获得过德国青年文学大奖提名。</w:t>
      </w:r>
      <w:r>
        <w:rPr>
          <w:bCs/>
          <w:color w:val="000000"/>
        </w:rPr>
        <w:t>2010</w:t>
      </w:r>
      <w:r>
        <w:rPr>
          <w:bCs/>
          <w:color w:val="000000"/>
        </w:rPr>
        <w:t>年，她获选“年度阅读艺术家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b/>
        </w:rPr>
        <w:t>阿斯特丽德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海恩（</w:t>
      </w:r>
      <w:r>
        <w:rPr>
          <w:b/>
          <w:bCs/>
          <w:color w:val="000000"/>
        </w:rPr>
        <w:t>Astrid Hen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在德国亚琛学习过视觉沟通，她创作过绘画、插画及摄影作品，并作为设计师和插画师为多家广告公司工作过，最后她成为自由职业者。目前她和家人居住在汉堡，主要工作集中在插画方面，大多是给孩子们看的插画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4-24T09:12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