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170180</wp:posOffset>
            </wp:positionV>
            <wp:extent cx="1480185" cy="2343150"/>
            <wp:effectExtent l="0" t="0" r="0" b="0"/>
            <wp:wrapSquare wrapText="bothSides"/>
            <wp:docPr id="1" name="CatchA2BF(03-22-20-06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A2BF(03-22-20-06-1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疯狂的天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SANELY GIF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ie Cat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通过杰米的帮助，我们发现了自身更加完整的可能性。杰米与</w:t>
      </w:r>
      <w:r>
        <w:rPr>
          <w:b/>
          <w:color w:val="000000"/>
          <w:shd w:fill="FFFFFF" w:val="clear"/>
        </w:rPr>
        <w:t>Google</w:t>
      </w:r>
      <w:r>
        <w:rPr>
          <w:b/>
          <w:color w:val="000000"/>
          <w:shd w:fill="FFFFFF" w:val="clear"/>
        </w:rPr>
        <w:t>的互动令人惊叹！想让你的团队更具活力？那你应该趁早拜访杰米！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---</w:t>
      </w:r>
      <w:r>
        <w:rPr>
          <w:b/>
          <w:color w:val="000000"/>
          <w:shd w:fill="FFFFFF" w:val="clear"/>
        </w:rPr>
        <w:t>恩里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纳尔多（</w:t>
      </w:r>
      <w:r>
        <w:rPr>
          <w:b/>
          <w:color w:val="000000"/>
          <w:shd w:fill="FFFFFF" w:val="clear"/>
        </w:rPr>
        <w:t>Enrique Naldo</w:t>
      </w:r>
      <w:r>
        <w:rPr>
          <w:b/>
          <w:color w:val="000000"/>
          <w:shd w:fill="FFFFFF" w:val="clear"/>
        </w:rPr>
        <w:t>），谷歌旅游（</w:t>
      </w:r>
      <w:r>
        <w:rPr>
          <w:b/>
          <w:color w:val="000000"/>
          <w:shd w:fill="FFFFFF" w:val="clear"/>
        </w:rPr>
        <w:t>Google Travel</w:t>
      </w:r>
      <w:r>
        <w:rPr>
          <w:b/>
          <w:color w:val="000000"/>
          <w:shd w:fill="FFFFFF" w:val="clear"/>
        </w:rPr>
        <w:t>）主管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之初，对万事万物开放、好奇、无规无矩，生机勃勃如初升朝阳。彼时，我们的想象力和创造力都没有任何束缚。如超级畅销书作者黛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福特（</w:t>
      </w:r>
      <w:r>
        <w:rPr>
          <w:color w:val="000000"/>
          <w:shd w:fill="FFFFFF" w:val="clear"/>
        </w:rPr>
        <w:t>Debbie Ford</w:t>
      </w:r>
      <w:r>
        <w:rPr>
          <w:color w:val="000000"/>
          <w:shd w:fill="FFFFFF" w:val="clear"/>
        </w:rPr>
        <w:t>）所说，我们的潜能犹如一座拥有上千房间的城堡。然而此后，我们开始一间间封闭房间，以求与他人和平共处。我们中的绝大多数，长大成人后所拥有的不再是一座城堡，而是两室一厅的狭小公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事实上，成年之后人们往往会“砍掉”自己</w:t>
      </w:r>
      <w:r>
        <w:rPr>
          <w:color w:val="000000"/>
          <w:shd w:fill="FFFFFF" w:val="clear"/>
        </w:rPr>
        <w:t>80%</w:t>
      </w:r>
      <w:r>
        <w:rPr>
          <w:color w:val="000000"/>
          <w:shd w:fill="FFFFFF" w:val="clear"/>
        </w:rPr>
        <w:t>的可能性，成为一本行走的“宣传手册”，无时不刻宣扬自己“善良和优秀”的部分，因为这样才可以融入这个社会，融入他人的团体当中，被喜爱接纳而不至于被排斥，然后我们就会对他人所反馈出的接纳与喜爱深深上瘾，花更多的时间和精力营造自己良好而适应的一面，不停地对自己说：“只要你不拒绝我，你想让我变成什么样，我就变成什么样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于是，我们尽可能地压抑愤怒，却在路上被人不小心踩了一脚时大肆宣泄暴跳如雷；我们尽可能地压抑悲伤，然后在某个深夜的某个瞬间莫名其妙地痛哭失声；我们知道，自己所表现出来的这个人并不是真正的自己，然而我们一再带着面具过活，并猛然发现面具被牢牢地嵌在脸上，而我们自己的真正容颜已变成空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表面上一派和平，内心却在扮演着“奥斯卡最佳受害者”角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有没有想过，这些究竟是为什么？杰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托说，这是因为我们牢固地封锁了自己丰盛的个性与创造力，以防止由于过于与众不同而不被接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如果我们诚实做自己，事情会变成怎样的？世界会变成怎样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疯狂的天赋》（</w:t>
      </w:r>
      <w:r>
        <w:rPr>
          <w:color w:val="000000"/>
          <w:shd w:fill="FFFFFF" w:val="clear"/>
        </w:rPr>
        <w:t>INSANELY GIFTED</w:t>
      </w:r>
      <w:r>
        <w:rPr>
          <w:color w:val="000000"/>
          <w:shd w:fill="FFFFFF" w:val="clear"/>
        </w:rPr>
        <w:t>）将会告诉我们如何转变自己的想法，将自己深藏在心的恶魔变成盟友，如何再次给自己制造失望的情绪（因为得不到自己想要的东西，是一件和得到自己想要的东西一样有趣且有用的事情）。通过掌握一些技法，使我们可以意识到自身“内在评价系统”（</w:t>
      </w:r>
      <w:r>
        <w:rPr>
          <w:color w:val="000000"/>
          <w:shd w:fill="FFFFFF" w:val="clear"/>
        </w:rPr>
        <w:t>Inner Critic</w:t>
      </w:r>
      <w:r>
        <w:rPr>
          <w:color w:val="000000"/>
          <w:shd w:fill="FFFFFF" w:val="clear"/>
        </w:rPr>
        <w:t>）的存在，练习“全身心的倾听”（</w:t>
      </w:r>
      <w:r>
        <w:rPr>
          <w:color w:val="000000"/>
          <w:shd w:fill="FFFFFF" w:val="clear"/>
        </w:rPr>
        <w:t>Full Body Listening</w:t>
      </w:r>
      <w:r>
        <w:rPr>
          <w:color w:val="000000"/>
          <w:shd w:fill="FFFFFF" w:val="clear"/>
        </w:rPr>
        <w:t>）。卡托（</w:t>
      </w:r>
      <w:r>
        <w:rPr>
          <w:color w:val="000000"/>
          <w:shd w:fill="FFFFFF" w:val="clear"/>
        </w:rPr>
        <w:t>Catto</w:t>
      </w:r>
      <w:r>
        <w:rPr>
          <w:color w:val="000000"/>
          <w:shd w:fill="FFFFFF" w:val="clear"/>
        </w:rPr>
        <w:t>）将帮助我们了解最深处的自己，释放自己真正的能量。</w:t>
      </w:r>
      <w:r>
        <w:rPr>
          <w:color w:val="000000"/>
          <w:shd w:fill="FFFFFF" w:val="clear"/>
        </w:rPr>
        <w:br/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将会帮助你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清理你思维中直达“创新”的通道中的淤泥污物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帮助你习得如何获取丰富想象力的技巧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在生活的方方面增强你的自信心，充分了解到自身的能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告诉你如何重获自己体内被压抑已久的纯真、快乐而富有活力的天才般的自己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摒弃一切让你总是故步自封、自我打压的古板思考模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杰米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托（</w:t>
      </w:r>
      <w:r>
        <w:rPr>
          <w:b/>
          <w:color w:val="000000"/>
          <w:shd w:fill="FFFFFF" w:val="clear"/>
        </w:rPr>
        <w:t>Jamie Catto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目前在运营自己的工作室，以帮助大家实现个人能力的开发，工作室已遍布世界各地。他的教学建立在自身经验基础之上，他在开发自身创造力过程中，曾跨越了各种障碍。卡托提供了各种方法技巧，来帮助大家发挥自己的潜能。他还是梅格舞蹈团</w:t>
      </w:r>
      <w:r>
        <w:rPr>
          <w:color w:val="000000"/>
          <w:shd w:fill="FFFFFF" w:val="clear"/>
        </w:rPr>
        <w:t>Faithless</w:t>
      </w:r>
      <w:r>
        <w:rPr>
          <w:color w:val="000000"/>
          <w:shd w:fill="FFFFFF" w:val="clear"/>
        </w:rPr>
        <w:t>的创始成员，广受好评的全球音乐及哲学项目</w:t>
      </w:r>
      <w:r>
        <w:rPr>
          <w:color w:val="000000"/>
          <w:shd w:fill="FFFFFF" w:val="clear"/>
        </w:rPr>
        <w:t xml:space="preserve">Giant Leap </w:t>
      </w:r>
      <w:r>
        <w:rPr>
          <w:color w:val="000000"/>
          <w:shd w:fill="FFFFFF" w:val="clear"/>
        </w:rPr>
        <w:t>的创始人。</w:t>
      </w:r>
      <w:r>
        <w:rPr>
          <w:color w:val="000000"/>
          <w:shd w:fill="FFFFFF" w:val="clear"/>
        </w:rPr>
        <w:t>他还与谷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毕马威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百事可乐</w:t>
      </w:r>
      <w:r>
        <w:rPr>
          <w:color w:val="000000"/>
          <w:shd w:fill="FFFFFF" w:val="clear"/>
        </w:rPr>
        <w:t>、奥美等国际一线品牌有深度的合作，饱受欢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官方网站请见</w:t>
      </w:r>
      <w:r>
        <w:rPr>
          <w:color w:val="000000"/>
          <w:shd w:fill="FFFFFF" w:val="clear"/>
        </w:rPr>
        <w:t>：</w:t>
      </w:r>
      <w:hyperlink r:id="rId3">
        <w:r>
          <w:rPr>
            <w:rStyle w:val="InternetLink"/>
            <w:shd w:fill="FFFFFF" w:val="clear"/>
          </w:rPr>
          <w:t>http://www.jamiecatto.com/</w:t>
        </w:r>
      </w:hyperlink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miecatto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4-26T07:08:00Z</dcterms:modified>
  <cp:revision>15</cp:revision>
  <dc:subject/>
  <dc:title>新 书 推 荐</dc:title>
</cp:coreProperties>
</file>