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5070</wp:posOffset>
            </wp:positionH>
            <wp:positionV relativeFrom="paragraph">
              <wp:posOffset>120650</wp:posOffset>
            </wp:positionV>
            <wp:extent cx="1598295" cy="227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骨头高汤：骨头汤康复食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one Deep Broth: Healing Recipes with Bone Bro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aylor Chen and Lya Mojica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骨头汤是一种完美的康复美食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真正的食疗，特别是以那些当地产的食草动物为食材的。此外，它还比较经济实惠、味道鲜美，这就是为什么从墨西哥到越南的世界上众多文化都对此很依赖。利娅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西卡和泰勒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陈一起开办了一家名叫“刻骨和谐”的公司，揭示了这个美食的好处和简单基本的做法，还提供了一些用骨头来做汤、酱汁和熬炖的食谱。制作罗宋汤、玉米肉汤、越南河粉、</w:t>
      </w:r>
      <w:r>
        <w:rPr>
          <w:rFonts w:cs="Times New Roman" w:ascii="Times New Roman" w:hAnsi="Times New Roman"/>
          <w:bCs/>
          <w:sz w:val="21"/>
          <w:szCs w:val="21"/>
        </w:rPr>
        <w:t>Mole de Olla</w:t>
      </w:r>
      <w:r>
        <w:rPr>
          <w:rFonts w:ascii="Times New Roman" w:hAnsi="Times New Roman" w:cs="Times New Roman"/>
          <w:bCs/>
          <w:sz w:val="21"/>
          <w:szCs w:val="21"/>
        </w:rPr>
        <w:t>（辣番茄与鸡汤中的蔬菜）、羊肉炖蔬菜绿橄榄以及</w:t>
      </w:r>
      <w:r>
        <w:rPr>
          <w:rFonts w:ascii="Times New Roman" w:hAnsi="Times New Roman" w:cs="Times New Roman"/>
          <w:bCs/>
          <w:sz w:val="21"/>
          <w:szCs w:val="21"/>
        </w:rPr>
        <w:t>柠檬脯</w:t>
      </w:r>
      <w:r>
        <w:rPr>
          <w:rFonts w:ascii="Times New Roman" w:hAnsi="Times New Roman" w:cs="Times New Roman"/>
          <w:bCs/>
          <w:sz w:val="21"/>
          <w:szCs w:val="21"/>
        </w:rPr>
        <w:t>，甚至是婴儿食品。营养与美味从此可兼得！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利娅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西卡（</w:t>
      </w:r>
      <w:r>
        <w:rPr>
          <w:rFonts w:cs="Times New Roman" w:ascii="Times New Roman" w:hAnsi="Times New Roman"/>
          <w:b/>
          <w:bCs/>
          <w:sz w:val="21"/>
          <w:szCs w:val="21"/>
        </w:rPr>
        <w:t>Lya Mojic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专门从事食物、瑜伽和自我康复领域的咨询顾问与教师。她是“刻骨和谐”的联合创始人兼联合主管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泰勒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陈（</w:t>
      </w:r>
      <w:r>
        <w:rPr>
          <w:rFonts w:cs="Times New Roman" w:ascii="Times New Roman" w:hAnsi="Times New Roman"/>
          <w:b/>
          <w:bCs/>
          <w:sz w:val="21"/>
          <w:szCs w:val="21"/>
        </w:rPr>
        <w:t>Taylor Ch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在纽约教瑜伽和运动，她与丈夫兼针灸医生克里斯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陈</w:t>
      </w:r>
      <w:r>
        <w:rPr>
          <w:rFonts w:ascii="Times New Roman" w:hAnsi="Times New Roman" w:cs="Times New Roman"/>
          <w:sz w:val="21"/>
          <w:szCs w:val="21"/>
        </w:rPr>
        <w:t>在那里创办了一家团体康复中心，名叫“体验健康工场”。她以前有多年的消化问题和月经不调，后来她发现用骨头汤来调理身体并补充营养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在这本令人信服、令人着迷的新书中，“刻骨和谐”，一家位于纽约的骨头汤店的老板，对骨头汤的康复功效赞誉有加。这本新书中包含了很多真知灼见和暖人心扉的食谱，会给那些善于接受的广泛读者们带来骨头汤的神奇好处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出版者周刊》（星级评论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0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4-26T06:08:00Z</dcterms:modified>
  <cp:revision>6</cp:revision>
  <dc:subject/>
  <dc:title>新 书 推 荐</dc:title>
</cp:coreProperties>
</file>