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  <w:sz w:val="16"/>
          <w:szCs w:val="36"/>
        </w:rPr>
      </w:pPr>
      <w:r>
        <w:rPr>
          <w:b/>
          <w:bCs/>
          <w:color w:val="000000"/>
          <w:sz w:val="1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color w:val="000000"/>
          <w:sz w:val="36"/>
          <w:szCs w:val="21"/>
          <w:shd w:fill="E5E5E5" w:val="clear"/>
        </w:rPr>
      </w:pPr>
      <w:r>
        <w:rPr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4925</wp:posOffset>
            </wp:positionV>
            <wp:extent cx="1327150" cy="200088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</w:rPr>
        <w:t>爱丽丝</w:t>
      </w:r>
      <w:r>
        <w:rPr>
          <w:b/>
          <w:color w:val="000000"/>
        </w:rPr>
        <w:t>·</w:t>
      </w:r>
      <w:r>
        <w:rPr>
          <w:b/>
          <w:color w:val="000000"/>
        </w:rPr>
        <w:t>琼斯：不可能的线索</w:t>
      </w:r>
      <w:r>
        <w:rPr>
          <w:b/>
          <w:color w:val="000000"/>
          <w:szCs w:val="21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ALICE JONES: TH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MPOSSIBLE CLUE (Book-1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arah Rubi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Chicken House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9-14</w:t>
      </w:r>
      <w:r>
        <w:rPr>
          <w:b/>
          <w:bCs/>
          <w:color w:val="000000"/>
        </w:rPr>
        <w:t>岁</w:t>
      </w:r>
      <w:r>
        <w:rPr>
          <w:b/>
          <w:color w:val="000000"/>
        </w:rPr>
        <w:t>少年文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color w:val="000000"/>
        </w:rPr>
        <w:t>版权已授</w:t>
      </w:r>
      <w:r>
        <w:rPr>
          <w:color w:val="000000"/>
        </w:rPr>
        <w:t>：</w:t>
      </w:r>
      <w:r>
        <w:rPr>
          <w:b/>
          <w:color w:val="2E74B5"/>
        </w:rPr>
        <w:t>德国</w:t>
      </w:r>
      <w:r>
        <w:rPr>
          <w:b/>
          <w:color w:val="2E74B5"/>
        </w:rPr>
        <w:t>；</w:t>
      </w:r>
      <w:r>
        <w:rPr>
          <w:b/>
          <w:color w:val="2E74B5"/>
        </w:rPr>
        <w:t>美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bookmarkStart w:id="1" w:name="OLE_LINK1"/>
      <w:bookmarkStart w:id="2" w:name="OLE_LINK2"/>
      <w:r>
        <w:rPr>
          <w:color w:val="000000"/>
        </w:rPr>
        <w:t>《爱丽丝</w:t>
      </w:r>
      <w:bookmarkStart w:id="3" w:name="OLE_LINK4"/>
      <w:bookmarkStart w:id="4" w:name="OLE_LINK3"/>
      <w:r>
        <w:rPr>
          <w:color w:val="000000"/>
        </w:rPr>
        <w:t>·</w:t>
      </w:r>
      <w:bookmarkEnd w:id="3"/>
      <w:bookmarkEnd w:id="4"/>
      <w:r>
        <w:rPr>
          <w:color w:val="000000"/>
        </w:rPr>
        <w:t>琼斯：不可能的线索》是一部适合中年级阅读的系列作品的第一本，主角是数学怪才——爱丽丝</w:t>
      </w:r>
      <w:r>
        <w:rPr>
          <w:color w:val="000000"/>
        </w:rPr>
        <w:t>·</w:t>
      </w:r>
      <w:r>
        <w:rPr>
          <w:color w:val="000000"/>
        </w:rPr>
        <w:t>琼斯，在故事开始前她已经解决了一两个谜题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在第一本中，她被她的准朋友山米说服，介入调查一个失踪的科学家，她很快就发现自己陷入了一个理不清头绪的局面中。科学家失踪真的是因为隐形术吗？还是有什么更加凶险的东西存在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  <w:t>第二部：《爱丽丝</w:t>
      </w:r>
      <w:r>
        <w:rPr>
          <w:b/>
          <w:color w:val="000000"/>
        </w:rPr>
        <w:t>·</w:t>
      </w:r>
      <w:r>
        <w:rPr>
          <w:b/>
          <w:color w:val="000000"/>
        </w:rPr>
        <w:t>琼斯：鬼灯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这一年的十二月非常寒冷，爱丽丝的生活也不顺。她那身为记者的老爸正忙于写一个调查稿，内容关于慈善舞会上的盗窃。所以爱丽丝的假期就只好蜷在沙发上喝可可饮料，研究费马大定理，另外就是帮她的戏剧迷老妈和姐姐拯救绿柱石剧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绿柱石剧院是</w:t>
      </w:r>
      <w:r>
        <w:rPr>
          <w:color w:val="000000"/>
        </w:rPr>
        <w:t>17</w:t>
      </w:r>
      <w:r>
        <w:rPr>
          <w:color w:val="000000"/>
        </w:rPr>
        <w:t>世纪费城最好的剧院，但是经历一场火灾，且年久失修，剧院破旧不堪。热爱剧院的人们只有通过筹款才能保住剧院，否则市政府会让娱乐大亨利克斯先生将剧院夷为平地，建起一个巨型电影院。于是人们沿袭剧院演出的传统，在各地表演筹集基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本来巡回表演不会出岔子，但是在演出开始的五天前，麻烦来了：道具失踪了、固定的设备移动了、服饰搞乱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黛拉认定混乱的产生是因为绿柱石的诅咒应验了，于是雇佣爱丽丝找出安抚鬼魂的方法。爱丽丝却觉得世界上根本没有鬼，不过她接下了这个案子，并决心找出混乱局面的合理解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起初爱丽丝怀疑是有人试图破环表演，但是当她深入研究剧院的历史，她发现除了这个谜团外，这家剧院还有其他的谜团。</w:t>
      </w:r>
      <w:r>
        <w:rPr>
          <w:color w:val="000000"/>
        </w:rPr>
        <w:t>1877</w:t>
      </w:r>
      <w:r>
        <w:rPr>
          <w:color w:val="000000"/>
        </w:rPr>
        <w:t>年那场几乎焚毁剧院的大火导致了一个事件——一串名为“午夜之星”的钻石项链从那以后再未出现过。所有人都认为那串项链是在火灾时被盗了，但是爱丽丝综合分析所有的线索，发现“午夜之星”其实还藏在剧院内。那么到底谁是所有混乱灾难的始作俑者呢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在朋友凯文的帮助下，爱丽丝一步步确认盗贼的身份：是好莱坞巨星马修</w:t>
      </w:r>
      <w:r>
        <w:rPr>
          <w:color w:val="000000"/>
        </w:rPr>
        <w:t>·</w:t>
      </w:r>
      <w:r>
        <w:rPr>
          <w:color w:val="000000"/>
        </w:rPr>
        <w:t>斯汤杰吗？是阴戾的剧院经理贾维斯吗？还是剧院的资助人、社会名流伊瑞科</w:t>
      </w:r>
      <w:r>
        <w:rPr>
          <w:color w:val="000000"/>
        </w:rPr>
        <w:t>·</w:t>
      </w:r>
      <w:r>
        <w:rPr>
          <w:color w:val="000000"/>
        </w:rPr>
        <w:t>巴斯克？又或者是舞台监制彼得（他对爱丽丝的调查似乎产生了兴趣）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这些人中是否有哪一个和爱丽丝老爸的调查有关系呢？疑犯太多，可是线索很少。这就像是要解开一个有很多变量的方程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演出的时间越来越近，盗贼似乎更加疯狂，舞台的灯莫名其妙地掉在了地上。在事情越来越诡异的情况下，爱丽丝、凯文和黛拉为盗贼布下了一个陷阱，用一串仿制的“午夜之星”诱惑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后台的一系列追踪之后，爱丽丝终于让罪犯现身，原来是伊瑞科</w:t>
      </w:r>
      <w:r>
        <w:rPr>
          <w:color w:val="000000"/>
        </w:rPr>
        <w:t>·</w:t>
      </w:r>
      <w:r>
        <w:rPr>
          <w:color w:val="000000"/>
        </w:rPr>
        <w:t>巴斯克。爱丽丝把他交给警察。原来被爱丽丝列为头号嫌疑的贾维斯是隐藏在剧院的便衣警察。爱丽丝还给她老爸提供了独家新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在演出的那天晚上，爱丽丝却感到了不满足。她也许解开了黛拉给她的案件，但是“午夜之星”失踪却仍是一个谜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爱丽丝一边看表演，一边回顾线索，想要找出她是否遗漏了什么东西。舞台变幻场景时，她发现用来平衡舞台的沙袋少了一个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她跑到大堂展示厅，发现了那个沙袋。当爱丽丝在剧院的观众面前砸开沙袋，沙子流出，那串“午夜之星”出现了。爱丽丝获得了热烈的掌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bookmarkEnd w:id="1"/>
      <w:bookmarkEnd w:id="2"/>
      <w:r>
        <w:rPr>
          <w:rFonts w:eastAsia="Times New Roman"/>
          <w:b/>
          <w:color w:val="000000"/>
          <w:lang w:val="en-US" w:eastAsia="zh-CN"/>
        </w:rPr>
        <w:t xml:space="preserve">    </w:t>
      </w:r>
      <w:r>
        <w:rPr>
          <w:b/>
          <w:color w:val="000000"/>
        </w:rPr>
        <w:t>莎拉</w:t>
      </w:r>
      <w:r>
        <w:rPr>
          <w:b/>
          <w:color w:val="000000"/>
        </w:rPr>
        <w:t>·</w:t>
      </w:r>
      <w:r>
        <w:rPr>
          <w:b/>
          <w:color w:val="000000"/>
        </w:rPr>
        <w:t>鲁宾（</w:t>
      </w:r>
      <w:r>
        <w:rPr>
          <w:b/>
          <w:color w:val="000000"/>
        </w:rPr>
        <w:t>Sarah Rubin</w:t>
      </w:r>
      <w:r>
        <w:rPr>
          <w:b/>
          <w:color w:val="000000"/>
        </w:rPr>
        <w:t>）</w:t>
      </w:r>
      <w:r>
        <w:rPr>
          <w:color w:val="000000"/>
        </w:rPr>
        <w:t>的童年在费城和缅因州海岸之外的一个小岛上度过。小时候，她最喜欢的是做衣服，并带着兄弟姊妹布置房间。在参与冰雪女王芭蕾舞表演，并饰演最小的一棵圣诞树后，她挂起了她的舞鞋，立志追寻她的真爱——写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莎拉在纽约斯基德莫尔学院获得了创意写作和历史方面的学士学位，之后教了一年舞蹈和戏剧，然后移居英国，并获得温彻斯特大学儿童写作方面的硕士学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目前莎拉与丈夫、两个孩子住在英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个人网址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arahrubinbooks.co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请将回馈信息发至：李馥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Cindy</w:t>
      </w:r>
      <w:r>
        <w:rPr>
          <w:b/>
          <w:bCs/>
        </w:rPr>
        <w:t xml:space="preserve"> Li</w:t>
      </w:r>
      <w:r>
        <w:rPr>
          <w:b/>
          <w:bCs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Cindy@nurnberg.com.c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3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C0C0C0"/>
          <w:szCs w:val="21"/>
        </w:rPr>
      </w:pPr>
      <w:r>
        <w:rPr>
          <w:color w:val="C0C0C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15:00Z</dcterms:created>
  <dc:creator>Image</dc:creator>
  <dc:description/>
  <dc:language>en-US</dc:language>
  <cp:lastModifiedBy>Administrator</cp:lastModifiedBy>
  <cp:lastPrinted>2008-04-29T13:26:00Z</cp:lastPrinted>
  <dcterms:modified xsi:type="dcterms:W3CDTF">2016-04-26T06:45:48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