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-10350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疯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loe Esposi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.1</w:t>
      </w:r>
      <w:r>
        <w:rPr>
          <w:b/>
          <w:bCs/>
          <w:szCs w:val="21"/>
        </w:rPr>
        <w:t>万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版权已授：阿拉伯，巴西，丹麦，法国，德国，匈牙利，以色列，意大利，波兰，葡萄牙，塞尔维亚，斯洛法尼亚，西班牙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电影《格雷的五十度灰》、《社交网络》、《点球成金》制作人迈克</w:t>
      </w: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德</w:t>
      </w: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鲁卡（</w:t>
      </w:r>
      <w:r>
        <w:rPr>
          <w:b/>
          <w:bCs/>
          <w:color w:val="FF0000"/>
          <w:kern w:val="0"/>
          <w:szCs w:val="21"/>
          <w:lang w:val="zh-CN"/>
        </w:rPr>
        <w:t>Michael De Luca</w:t>
      </w:r>
      <w:r>
        <w:rPr>
          <w:b/>
          <w:bCs/>
          <w:color w:val="FF0000"/>
          <w:kern w:val="0"/>
          <w:szCs w:val="21"/>
          <w:lang w:val="zh-CN"/>
        </w:rPr>
        <w:t>）确认拍下本书为剧本，将其改编成电影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的宝宝娇嫩美好，</w:t>
      </w:r>
    </w:p>
    <w:p>
      <w:pPr>
        <w:pStyle w:val="Normal"/>
        <w:autoSpaceDE w:val="false"/>
        <w:ind w:firstLine="420"/>
        <w:jc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……</w:t>
      </w:r>
      <w:r>
        <w:rPr>
          <w:color w:val="000000"/>
          <w:shd w:fill="FFFFFF" w:val="clear"/>
        </w:rPr>
        <w:t>但那不是</w:t>
      </w:r>
      <w:r>
        <w:rPr>
          <w:b/>
          <w:color w:val="000000"/>
          <w:shd w:fill="FFFFFF" w:val="clear"/>
        </w:rPr>
        <w:t>你的</w:t>
      </w:r>
      <w:r>
        <w:rPr>
          <w:color w:val="000000"/>
          <w:shd w:fill="FFFFFF" w:val="clear"/>
        </w:rPr>
        <w:t>孩子……</w:t>
      </w:r>
    </w:p>
    <w:p>
      <w:pPr>
        <w:pStyle w:val="Normal"/>
        <w:autoSpaceDE w:val="false"/>
        <w:ind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的房子华丽迷人，</w:t>
      </w:r>
    </w:p>
    <w:p>
      <w:pPr>
        <w:pStyle w:val="Normal"/>
        <w:autoSpaceDE w:val="false"/>
        <w:ind w:firstLine="420"/>
        <w:jc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……</w:t>
      </w:r>
      <w:r>
        <w:rPr>
          <w:color w:val="000000"/>
          <w:shd w:fill="FFFFFF" w:val="clear"/>
        </w:rPr>
        <w:t>却不是</w:t>
      </w:r>
      <w:r>
        <w:rPr>
          <w:b/>
          <w:color w:val="000000"/>
          <w:shd w:fill="FFFFFF" w:val="clear"/>
        </w:rPr>
        <w:t>你</w:t>
      </w:r>
      <w:r>
        <w:rPr>
          <w:color w:val="000000"/>
          <w:shd w:fill="FFFFFF" w:val="clear"/>
        </w:rPr>
        <w:t>真正的家……</w:t>
      </w:r>
    </w:p>
    <w:p>
      <w:pPr>
        <w:pStyle w:val="Normal"/>
        <w:autoSpaceDE w:val="false"/>
        <w:ind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的生活完美无瑕，</w:t>
      </w:r>
    </w:p>
    <w:p>
      <w:pPr>
        <w:pStyle w:val="Normal"/>
        <w:autoSpaceDE w:val="false"/>
        <w:ind w:firstLine="420"/>
        <w:jc w:val="center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……</w:t>
      </w:r>
      <w:r>
        <w:rPr>
          <w:color w:val="000000"/>
          <w:szCs w:val="21"/>
          <w:shd w:fill="FFFFFF" w:val="clear"/>
        </w:rPr>
        <w:t>但不是</w:t>
      </w:r>
      <w:r>
        <w:rPr>
          <w:b/>
          <w:bCs/>
          <w:color w:val="000000"/>
          <w:szCs w:val="21"/>
          <w:shd w:fill="FFFFFF" w:val="clear"/>
        </w:rPr>
        <w:t>你</w:t>
      </w:r>
      <w:r>
        <w:rPr>
          <w:color w:val="000000"/>
          <w:szCs w:val="21"/>
          <w:shd w:fill="FFFFFF" w:val="clear"/>
        </w:rPr>
        <w:t>真实的生活……</w:t>
      </w:r>
    </w:p>
    <w:p>
      <w:pPr>
        <w:pStyle w:val="Normal"/>
        <w:autoSpaceDE w:val="false"/>
        <w:ind w:firstLine="42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shd w:fill="FFFFFF" w:val="clear"/>
        </w:rPr>
        <w:t>阿尔维娜因为不小心用公司的官方</w:t>
      </w:r>
      <w:r>
        <w:rPr>
          <w:color w:val="000000"/>
          <w:shd w:fill="FFFFFF" w:val="clear"/>
        </w:rPr>
        <w:t>Twitter</w:t>
      </w:r>
      <w:r>
        <w:rPr>
          <w:color w:val="000000"/>
          <w:shd w:fill="FFFFFF" w:val="clear"/>
        </w:rPr>
        <w:t>账号发布了一张情色图片而被当场开除，当然这对一直放荡不羁的她来说不痛不痒。然而坏事还没有结束，回到家，室友因为她混乱的生活行为而将她赶出了合租的公寓。此时的她身无分文，银行卡里欠了一屁股账，茫然不知该去何方落脚。就在此时，她接到孪生姐姐——那个牛津毕业、完美无缺、从小被父母宠爱的姐姐——贝丝的电话，邀请阿尔维娜去家里做客。姐妹俩性格不合，生活相距甚远，然而此时阿尔维娜也完全没有别的地方可以去，于是只好硬着头皮、不情不愿地答应下来，动身前往姐姐在西西里岛的奢华豪宅。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shd w:fill="FFFFFF" w:val="clear"/>
        </w:rPr>
        <w:t>没想到，贝丝提出了一个奇怪的请求：让妹妹代替自己的身分过一个下午。对双胞胎姐妹来说，做到互相替代的表面功夫易如反掌，因此阿尔维娜虽然心里有疑，但还是应承下来。然而姐姐并没有如约在规定的时间内回来，阿尔维娜有些不知所措，她在泳池边饮酒游荡，避免和姐姐的丈夫、同样看似完美无缺的艺术商人安布罗乔碰面，却在不经意间穿越了屏障来到邻居塞尔瓦托家中，并暗中发现塞尔瓦托制作的贝丝的塑像，这阿尔维娜瞬间推断出，姐姐一定与邻居有染。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shd w:fill="FFFFFF" w:val="clear"/>
        </w:rPr>
        <w:t>此时姐姐终于姗姗迟归，姐妹两人发生争执，我们不知道究竟是阿尔维娜下的手，还是混乱中贝丝失去了平衡，贝丝失去平衡，头磕在游泳池边，整个人栽下游泳池。站在一边的阿尔维娜并没有出手相救，而是失神地看着眼前的画面，有惊恐、有兴奋、甚至有奇怪的喜悦之情，直到姐姐的身体不再挣扎，气泡也不再冒上来……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shd w:fill="FFFFFF" w:val="clear"/>
        </w:rPr>
        <w:t>然后，有一场疯狂的旅程拉开帷幕。阿尔维娜继续试图扮演姐姐的角色，却一再被揭穿。她用天才的演技和短暂的假身份不仅骗得巨额财富，还在“杀害”姐姐的过程中，猛然间发现了自己对杀戮的享受与渴望。骗局、追杀、智商与身体的较量，鲜血逐渐染满阿尔维娜的双手，淹没了她疯狂的大脑。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shd w:fill="FFFFFF" w:val="clear"/>
        </w:rPr>
        <w:t>最后的最后，阿尔维娜才发现，自己是自己设下的疯狂骗局的最后一个受害者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40640</wp:posOffset>
            </wp:positionV>
            <wp:extent cx="1295400" cy="1876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克洛伊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埃斯波西托（</w:t>
      </w:r>
      <w:r>
        <w:rPr>
          <w:b/>
          <w:bCs/>
          <w:kern w:val="0"/>
          <w:szCs w:val="21"/>
        </w:rPr>
        <w:t>Chloe Esposito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毕业于牛津大学文学硕士学位，她的第一部小说便从这本《疯狂》（</w:t>
      </w:r>
      <w:r>
        <w:rPr>
          <w:bCs/>
          <w:kern w:val="0"/>
          <w:szCs w:val="21"/>
        </w:rPr>
        <w:t>MAD</w:t>
      </w:r>
      <w:r>
        <w:rPr>
          <w:bCs/>
          <w:kern w:val="0"/>
          <w:szCs w:val="21"/>
        </w:rPr>
        <w:t>）开始，并发展成为一个三部曲，包含后两部作品</w:t>
      </w:r>
      <w:r>
        <w:rPr>
          <w:bCs/>
          <w:kern w:val="0"/>
          <w:szCs w:val="21"/>
        </w:rPr>
        <w:t>BAD</w:t>
      </w:r>
      <w:r>
        <w:rPr>
          <w:bCs/>
          <w:kern w:val="0"/>
          <w:szCs w:val="21"/>
        </w:rPr>
        <w:t>以及</w:t>
      </w:r>
      <w:r>
        <w:rPr>
          <w:bCs/>
          <w:kern w:val="0"/>
          <w:szCs w:val="21"/>
        </w:rPr>
        <w:t>DAGEROUS TO KNOW</w:t>
      </w:r>
      <w:r>
        <w:rPr>
          <w:bCs/>
          <w:kern w:val="0"/>
          <w:szCs w:val="21"/>
        </w:rPr>
        <w:t>。《疯狂》一书让欧美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一家代理人争执不下，打得火热，最终花落</w:t>
      </w:r>
      <w:r>
        <w:rPr>
          <w:bCs/>
          <w:kern w:val="0"/>
          <w:szCs w:val="21"/>
        </w:rPr>
        <w:t>WME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而作为顶尖代理团队之一的</w:t>
      </w:r>
      <w:r>
        <w:rPr>
          <w:bCs/>
          <w:kern w:val="0"/>
          <w:szCs w:val="21"/>
        </w:rPr>
        <w:t>WME</w:t>
      </w:r>
      <w:r>
        <w:rPr>
          <w:bCs/>
          <w:kern w:val="0"/>
          <w:szCs w:val="21"/>
        </w:rPr>
        <w:t>也毫不手软，派出一整个团队包装克洛伊，包含翻译版权（一个月内授权</w:t>
      </w: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个国家和地区）、电影版权（已高价拍出）以及电视版权，要将其打造为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的全球超级畅销小说，可谓是</w:t>
      </w:r>
      <w:r>
        <w:rPr>
          <w:bCs/>
          <w:kern w:val="0"/>
          <w:szCs w:val="21"/>
        </w:rPr>
        <w:t>WME</w:t>
      </w:r>
      <w:r>
        <w:rPr>
          <w:bCs/>
          <w:kern w:val="0"/>
          <w:szCs w:val="21"/>
        </w:rPr>
        <w:t>今年最重磅的小说作品之一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4-29T06:19:00Z</dcterms:modified>
  <cp:revision>4</cp:revision>
  <dc:subject/>
  <dc:title>新 书 推 荐</dc:title>
</cp:coreProperties>
</file>