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8580</wp:posOffset>
            </wp:positionH>
            <wp:positionV relativeFrom="paragraph">
              <wp:posOffset>48260</wp:posOffset>
            </wp:positionV>
            <wp:extent cx="1537335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爱</w:t>
      </w:r>
      <w:r>
        <w:rPr>
          <w:b/>
          <w:bCs/>
          <w:szCs w:val="21"/>
        </w:rPr>
        <w:t>“尚”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LOVE X </w:t>
      </w:r>
      <w:r>
        <w:rPr>
          <w:b/>
          <w:bCs/>
          <w:szCs w:val="21"/>
        </w:rPr>
        <w:t>STYLE X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Garance Dor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iegel &amp; Gr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巴西</w:t>
      </w:r>
      <w:r>
        <w:rPr>
          <w:b/>
          <w:bCs/>
          <w:color w:val="FF0000"/>
          <w:szCs w:val="21"/>
        </w:rPr>
        <w:t>，捷克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立陶宛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法国，德国，韩国，波兰，俄罗斯，西班牙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中国台湾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美亚排名</w:t>
      </w:r>
      <w:r>
        <w:rPr>
          <w:b/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3 in Books &gt; Arts &amp; Photography &gt; Fashion &gt; Designer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法国街拍女王在全球皆收获时尚达人与爱好者的热烈追捧！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如何既能做到巴黎的优雅，又能实现纽约的洒脱？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这本是你必不可少的时尚圣经！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法国时尚博主嘉兰丝•多尔以其优雅的法式品味、平易近人的穿搭技巧及直率幽默的个性，吸引全世界超过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万的粉丝关注。身为时尚界最受欢迎的名人，她的穿衣品味永远受到时尚编辑青睐，更让许多潮流人士以多尔为创作灵感。这本时尚圣经包含了她独特的穿搭技巧、街拍摄影及她最擅长的时尚插画作品，集结她在博客发表的作品，更收录她最喜爱的私藏彩妆品及配件单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多尔的穿衣哲学成为全球流行指标之一，她的混搭风格中既有香奈儿的高贵优雅，也有平价品牌</w:t>
      </w:r>
      <w:r>
        <w:rPr>
          <w:color w:val="000000"/>
          <w:shd w:fill="FFFFFF" w:val="clear"/>
        </w:rPr>
        <w:t>ZARA</w:t>
      </w:r>
      <w:r>
        <w:rPr>
          <w:color w:val="000000"/>
          <w:shd w:fill="FFFFFF" w:val="clear"/>
        </w:rPr>
        <w:t>的随性洒脱，甚至在她挑选街拍的题材中也贯穿这种特殊别緻的风格。而在街拍领域，多尔镜头下的人物时常透露出一种灵性、独特的气息，这也是她一直在书中强调的主题。作者认为，真正的优雅必须从生活及内心中散发，了解真实的自我不盲从流行、展现自信、热爱生活才是维持美丽及时尚的不二法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嘉兰丝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多尔（</w:t>
      </w:r>
      <w:r>
        <w:rPr>
          <w:b/>
          <w:color w:val="000000"/>
          <w:shd w:fill="FFFFFF" w:val="clear"/>
        </w:rPr>
        <w:t>Garance Doré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摄影师，插画家、作家、时尚博主。她曾获得过美国时装设计师协会尤金尼亚谢泼德媒体奖。她的文字和摄影作品常常刊登在美国、英国、巴黎的《时尚》杂志上。她出生在科西嘉岛，现在生活在纽约。《爱“尚”生活》是她的第一本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是一本关于时尚风格、爱情以及生活的书，也是我看到的这类书籍中最高雅、最有趣、最真实的书。嘉兰丝有着非常有趣的法国口音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詹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里昂斯（</w:t>
      </w:r>
      <w:r>
        <w:rPr>
          <w:bCs/>
          <w:i/>
          <w:kern w:val="0"/>
          <w:szCs w:val="21"/>
        </w:rPr>
        <w:t>Jenna Lyon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, J.Crew </w:t>
      </w:r>
      <w:r>
        <w:rPr>
          <w:bCs/>
          <w:kern w:val="0"/>
          <w:szCs w:val="21"/>
        </w:rPr>
        <w:t>的总裁兼创意总监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是由时尚博主嘉兰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尔带来的非常有趣的书，一半是回忆，一半是时尚指南，她好像把两种东西融合在一起，放在了一个别致的包包里。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出版者周刊》（</w:t>
      </w:r>
      <w:r>
        <w:rPr>
          <w:bCs/>
          <w:i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《卫报》的风格。”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纽约时代周刊》（</w:t>
      </w:r>
      <w:r>
        <w:rPr>
          <w:bCs/>
          <w:i/>
          <w:kern w:val="0"/>
          <w:szCs w:val="21"/>
        </w:rPr>
        <w:t>The New York Times Magazine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时尚博主里最会讲故事的人。”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纽约时报》（</w:t>
      </w:r>
      <w:r>
        <w:rPr>
          <w:bCs/>
          <w:i/>
          <w:kern w:val="0"/>
          <w:szCs w:val="21"/>
        </w:rPr>
        <w:t>The New York Times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在这本书中，嘉兰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多尔将摄影、插画、拼画以及各种意识流融合在一起……给时尚界带来了一部让人着迷的作品。”</w:t>
      </w:r>
    </w:p>
    <w:p>
      <w:pPr>
        <w:pStyle w:val="Normal"/>
        <w:autoSpaceDE w:val="false"/>
        <w:jc w:val="right"/>
        <w:rPr>
          <w:bCs/>
          <w:i/>
          <w:i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访谈》（</w:t>
      </w:r>
      <w:r>
        <w:rPr>
          <w:bCs/>
          <w:i/>
          <w:kern w:val="0"/>
          <w:szCs w:val="21"/>
        </w:rPr>
        <w:t>Interview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i/>
          <w:kern w:val="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文赏析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17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010150" cy="340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5-04T09:59:00Z</dcterms:modified>
  <cp:revision>10</cp:revision>
  <dc:subject/>
  <dc:title>新 书 推 荐</dc:title>
</cp:coreProperties>
</file>