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45720</wp:posOffset>
            </wp:positionV>
            <wp:extent cx="1418590" cy="215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触底反弹：成功者是如何从挫折中看到成功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REBOUNDERS</w:t>
      </w:r>
      <w:r>
        <w:rPr>
          <w:b/>
          <w:bCs/>
        </w:rPr>
        <w:t xml:space="preserve">: </w:t>
      </w:r>
      <w:r>
        <w:rPr>
          <w:b/>
          <w:bCs/>
        </w:rPr>
        <w:t xml:space="preserve">How Winners Pivot from Setback to Succ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ick Newman</w:t>
      </w: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allant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  <w:color w:val="000000"/>
          <w:shd w:fill="FFFFFF" w:val="clear"/>
        </w:rPr>
        <w:t>Sanford J. Greenburger/</w:t>
      </w:r>
      <w:r>
        <w:rPr>
          <w:b/>
          <w:bCs/>
        </w:rPr>
        <w:t>ANA</w:t>
      </w:r>
      <w:r>
        <w:rPr>
          <w:b/>
          <w:bCs/>
        </w:rPr>
        <w:t>/Magg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jc w:val="center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你是否在面临着职业生涯的变化，以及一个竞争极为激烈的商业环境？</w:t>
      </w:r>
    </w:p>
    <w:p>
      <w:pPr>
        <w:pStyle w:val="Normal"/>
        <w:jc w:val="center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那么就来从世界上最成功的人身上学习如何触底反弹！</w:t>
      </w:r>
    </w:p>
    <w:p>
      <w:pPr>
        <w:pStyle w:val="Normal"/>
        <w:jc w:val="center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widowControl/>
        <w:ind w:firstLine="420"/>
        <w:rPr/>
      </w:pPr>
      <w:r>
        <w:rPr/>
        <w:t>保有铁饭碗的好日子已经一去不复返了。无论是现在还是以后，获取成功都需要全新的技能和本事了。《触底反弹》为我们讲述了从世界上最成功的人群身上学到的最基本的经验：他们是如何从那些未预见到的挫折中迅速恢复，并将这些失败转变成为他们的优势。更重要的是，读者自己又该如何去取得同样的成功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本书为读者展示了在取得成功的过程中，在逆境中触底反弹的能力是比先天的智力因素、优良的教育背景、详尽的职业规划以及多年刻苦工作经历等等都更加重要的因素。在当今这个工作机会充满了不确定性而市场又一场繁荣的年代，本书将视点定格在那些成功者、在逆境中的幸存者遭遇困境，抑或是灭顶之灾的时刻，并加以放大和描述，以独特的视角为读者开启了获取成功的全新道路。通过多年的深度访问以及对各行业业内数字的了解，商业记者里克•纽曼（</w:t>
      </w:r>
      <w:r>
        <w:rPr/>
        <w:t>Rick Newman</w:t>
      </w:r>
      <w:r>
        <w:rPr/>
        <w:t>）为读者揭示了在遭遇困境时，成功触底反弹所需要的特别技能和性格要点，从而能够克服困难、寻找到全新的机遇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本书以访谈的形式展示，文风风趣幽默，通过讲述令人信服的故事和深度见解，帮助读者在面对困境时，能够变得更加有抵抗力、更加有效地去对抗困难。为每一个想在这个新时代中取得成功的人带来了全新的、令人振奋而又积极向上的讯息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widowControl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62865</wp:posOffset>
            </wp:positionV>
            <wp:extent cx="1057275" cy="1109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/>
      </w:pPr>
      <w:r>
        <w:rPr>
          <w:b/>
        </w:rPr>
        <w:t>里克•纽曼（</w:t>
      </w:r>
      <w:r>
        <w:rPr>
          <w:b/>
        </w:rPr>
        <w:t>Rick Newman</w:t>
      </w:r>
      <w:r>
        <w:rPr>
          <w:b/>
        </w:rPr>
        <w:t>），</w:t>
      </w:r>
      <w:r>
        <w:rPr>
          <w:rFonts w:eastAsia="Times New Roman"/>
        </w:rPr>
        <w:t xml:space="preserve"> </w:t>
      </w:r>
      <w:r>
        <w:rPr/>
        <w:t>是《美国新闻与世界报道》（</w:t>
      </w:r>
      <w:r>
        <w:rPr/>
        <w:t>US News &amp; World Report.</w:t>
      </w:r>
      <w:r>
        <w:rPr/>
        <w:t>）的首席商业记者。他曾任该刊物的特派五角大楼的通讯记者，并出版过两本关于军事历史方面的书籍。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color w:val="000000"/>
          <w:kern w:val="0"/>
          <w:szCs w:val="21"/>
        </w:rPr>
        <w:t>微信订阅号：安德鲁书讯</w:t>
      </w:r>
    </w:p>
    <w:p>
      <w:pPr>
        <w:pStyle w:val="Normal"/>
        <w:spacing w:lineRule="exact" w:line="260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Footer"/>
      <w:jc w:val="center"/>
      <w:rPr>
        <w:rFonts w:eastAsia="方正姚体;微软雅黑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;微软雅黑" w:ascii="方正姚体;微软雅黑" w:hAnsi="方正姚体;微软雅黑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;微软雅黑" w:hAnsi="方正姚体;微软雅黑" w:eastAsia="方正姚体;微软雅黑"/>
      </w:rPr>
      <w:t>：</w:t>
    </w:r>
    <w:hyperlink r:id="rId1">
      <w:r>
        <w:rPr>
          <w:rStyle w:val="InternetLink"/>
          <w:rFonts w:eastAsia="方正姚体;微软雅黑"/>
        </w:rPr>
        <w:t>www.nurnberg.com.cn</w:t>
      </w:r>
    </w:hyperlink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45720</wp:posOffset>
          </wp:positionV>
          <wp:extent cx="342900" cy="333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5-09T03:52:00Z</dcterms:modified>
  <cp:revision>9</cp:revision>
  <dc:subject/>
  <dc:title>新 书 推 荐</dc:title>
</cp:coreProperties>
</file>