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76200</wp:posOffset>
            </wp:positionV>
            <wp:extent cx="1256030" cy="1850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类魔法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Like Magi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laine Vicker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rperCollins In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*</w:t>
      </w:r>
      <w:r>
        <w:rPr>
          <w:color w:val="000000"/>
        </w:rPr>
        <w:t>三个十岁女孩为主角，三个叙述角度，每个人都面临人生中的转折、成长，令人想起</w:t>
      </w:r>
      <w:r>
        <w:rPr>
          <w:color w:val="000000"/>
        </w:rPr>
        <w:t>Ann M. Martin</w:t>
      </w:r>
      <w:r>
        <w:rPr>
          <w:color w:val="000000"/>
        </w:rPr>
        <w:t>和</w:t>
      </w:r>
      <w:r>
        <w:rPr>
          <w:color w:val="000000"/>
        </w:rPr>
        <w:t>Beverly Cleary</w:t>
      </w:r>
      <w:r>
        <w:rPr>
          <w:color w:val="000000"/>
        </w:rPr>
        <w:t>的作品。</w:t>
      </w:r>
      <w:r>
        <w:rPr>
          <w:color w:val="000000"/>
        </w:rPr>
        <w:t>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三个十岁的女孩，她们原本简单的世界在改变，变得愈加复杂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害羞内敛的格瑞斯害怕五年级的到来，因为她的好朋友们都搬家离开了。嘉达希望自己不要再感觉那么孤单，但前提是找到离开她多年的妈妈。玛利亚担心妹妹的出生会改变她所爱的这个家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每个女孩都身处迷惘中，且希望找回自己。这三个女孩最后在图书馆里找到了一个神秘的盒子，然后把她们宝贝的东西放进盒子里。每个女孩也从中找到了启示和答案，但是似乎还有什么等待她们发现。也许那就是真正的友谊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续集</w:t>
      </w:r>
      <w:r>
        <w:rPr>
          <w:color w:val="000000"/>
        </w:rPr>
        <w:t>LIKE FAMILY</w:t>
      </w:r>
      <w:r>
        <w:rPr>
          <w:color w:val="000000"/>
        </w:rPr>
        <w:t>将于</w:t>
      </w:r>
      <w:r>
        <w:rPr>
          <w:color w:val="000000"/>
        </w:rPr>
        <w:t>2017</w:t>
      </w:r>
      <w:r>
        <w:rPr>
          <w:color w:val="000000"/>
        </w:rPr>
        <w:t>年秋天出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1290</wp:posOffset>
            </wp:positionV>
            <wp:extent cx="829945" cy="8851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伊莱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维克斯（</w:t>
      </w:r>
      <w:r>
        <w:rPr>
          <w:b/>
          <w:bCs/>
          <w:color w:val="000000"/>
        </w:rPr>
        <w:t>Elaine Vickers</w:t>
      </w:r>
      <w:r>
        <w:rPr>
          <w:b/>
          <w:bCs/>
          <w:color w:val="000000"/>
        </w:rPr>
        <w:t>）</w:t>
      </w:r>
      <w:r>
        <w:rPr>
          <w:color w:val="000000"/>
        </w:rPr>
        <w:t>与丈夫、三个孩子住在美国犹他州南部。她平时写书、在大学教化学课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个人网站：</w:t>
      </w:r>
      <w:r>
        <w:rPr>
          <w:color w:val="000000"/>
        </w:rPr>
        <w:t>elainevickers.com</w:t>
      </w:r>
      <w:r>
        <w:rPr>
          <w:color w:val="000000"/>
        </w:rPr>
        <w:t>，上面有图书推荐、科学活动，还有创办后院读书俱乐部的点子哦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6-05-10T07:32:31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