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9210</wp:posOffset>
            </wp:positionV>
            <wp:extent cx="160972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特朗普</w:t>
      </w:r>
      <w:r>
        <w:rPr>
          <w:b/>
          <w:bCs/>
          <w:szCs w:val="21"/>
        </w:rPr>
        <w:t>：这个“总统”有点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RESIDENT TRUMP</w:t>
      </w:r>
      <w:r>
        <w:rPr>
          <w:b/>
          <w:bCs/>
          <w:szCs w:val="21"/>
        </w:rPr>
        <w:t>: Par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Tom Connor and Jim Dow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虽然困难重重，但唐纳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朗普却没有打退堂鼓。令人吃惊的是，在唐纳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朗普领导下的共和党人的势头还越来越强劲。如果唐纳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朗普真正赢得了美国总统大选的胜利，这个世界会变成什么样？！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37795</wp:posOffset>
            </wp:positionV>
            <wp:extent cx="2284095" cy="1495425"/>
            <wp:effectExtent l="0" t="0" r="0" b="0"/>
            <wp:wrapSquare wrapText="bothSides"/>
            <wp:docPr id="2" name="Catch(05-16-11-10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(05-16-11-10-3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在《</w:t>
      </w:r>
      <w:r>
        <w:rPr>
          <w:bCs/>
          <w:szCs w:val="21"/>
        </w:rPr>
        <w:t>这个“总统”有点烦</w:t>
      </w:r>
      <w:r>
        <w:rPr>
          <w:color w:val="000000"/>
          <w:shd w:fill="FFFFFF" w:val="clear"/>
        </w:rPr>
        <w:t>》这本书中，畅销书作家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纳、吉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尼为我们带来了唐纳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朗普的故事。读者可以从书中了解到很多鲜为人知的“总统”特朗普的计划，例如建造全国最高的办公室。此外，从就职演说的抄袭事件到不合适的人员进入新内阁，从重塑白宫品牌到移民、军事行动等热门事件，在这本书中都有涉及。读完这本书后，读者们就会明白为什么“选举”会成为本年度最可怕的词语之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color w:val="000000"/>
          <w:shd w:fill="FFFFFF" w:val="clear"/>
        </w:rPr>
        <w:t>汤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康纳（</w:t>
      </w:r>
      <w:r>
        <w:rPr>
          <w:b/>
          <w:bCs/>
          <w:kern w:val="0"/>
          <w:szCs w:val="21"/>
        </w:rPr>
        <w:t>Tom Conno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记者、作家、书商。在《纽约时报》、《洛杉矶时报》、《城里城外》、《作家文摘》等报刊杂志上常常可以读到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纳的文字。目前，他正为《财富》、《福布斯》、《彭博商业周刊》撰写专栏。吉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尼不仅是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纳多年的好友，还是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纳合伙人，他们共同创作并出版了多部作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color w:val="000000"/>
          <w:shd w:fill="FFFFFF" w:val="clear"/>
        </w:rPr>
        <w:t>吉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唐尼（</w:t>
      </w:r>
      <w:r>
        <w:rPr>
          <w:b/>
          <w:bCs/>
          <w:kern w:val="0"/>
          <w:szCs w:val="21"/>
        </w:rPr>
        <w:t>Jim Downe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广告人、记者、作家。他为美国国家公共电视台创作过几部备受赞誉的广告短片，还为美国有线频道喜剧中心电视台创作过几部喜剧片。《玛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图尔特还活着吗？》、《玛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图尔特比你更快乐》是他和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纳共同创作的作品，在美国相当受欢迎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5-16T03:15:00Z</dcterms:modified>
  <cp:revision>10</cp:revision>
  <dc:subject/>
  <dc:title>新 书 推 荐</dc:title>
</cp:coreProperties>
</file>