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3680</wp:posOffset>
            </wp:positionH>
            <wp:positionV relativeFrom="paragraph">
              <wp:posOffset>161925</wp:posOffset>
            </wp:positionV>
            <wp:extent cx="1328420" cy="19812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中文书名：</w:t>
      </w:r>
      <w:r>
        <w:rPr>
          <w:b/>
          <w:bCs/>
          <w:color w:val="000000"/>
        </w:rPr>
        <w:t>《砰！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BANG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Barry Lyga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Little Brown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0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岁以上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当塞巴斯蒂安才</w:t>
      </w:r>
      <w:r>
        <w:rPr>
          <w:color w:val="000000"/>
        </w:rPr>
        <w:t>4</w:t>
      </w:r>
      <w:r>
        <w:rPr>
          <w:color w:val="000000"/>
        </w:rPr>
        <w:t>岁的时候，他在无人注意的情况下拿起了他父亲留下的一支枪，射杀了他的婴儿妹妹。他虽然对这次悲剧事件没有什么记忆，但是造成的后果和过失行为仍然深深地影响着他的日常生活。无论是塞巴斯蒂安还是他的父母再也无法回到一起生活的状态了，他们的离婚也是很久前的那一天造成的一个结果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现在塞巴斯蒂安</w:t>
      </w:r>
      <w:r>
        <w:rPr>
          <w:color w:val="000000"/>
        </w:rPr>
        <w:t>14</w:t>
      </w:r>
      <w:r>
        <w:rPr>
          <w:color w:val="000000"/>
        </w:rPr>
        <w:t>岁，对未来感到毫无希望，开始秘密地实施自杀计划。直到他遇到了新邻居</w:t>
      </w:r>
      <w:r>
        <w:rPr>
          <w:color w:val="000000"/>
        </w:rPr>
        <w:t>安妮莎</w:t>
      </w:r>
      <w:r>
        <w:rPr>
          <w:color w:val="000000"/>
        </w:rPr>
        <w:t>。随着他们的友谊日渐深厚，塞巴斯蒂安活下去的动力也越发强烈。通过新的计划、新的希望以及放下过去的能力，塞巴斯蒂安意识到也许他可以在生活中获得一次快乐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13"/>
        <w:rPr/>
      </w:pPr>
      <w:r>
        <w:rPr>
          <w:b/>
          <w:color w:val="000000"/>
        </w:rPr>
        <w:t>巴里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b/>
          <w:color w:val="000000"/>
        </w:rPr>
        <w:t>莱加（</w:t>
      </w:r>
      <w:r>
        <w:rPr>
          <w:b/>
          <w:color w:val="000000"/>
        </w:rPr>
        <w:t>Barry Lyga</w:t>
      </w:r>
      <w:r>
        <w:rPr>
          <w:b/>
          <w:color w:val="000000"/>
        </w:rPr>
        <w:t>）</w:t>
      </w:r>
      <w:r>
        <w:rPr>
          <w:color w:val="000000"/>
        </w:rPr>
        <w:t>是脍炙人口的《我追杀杀手》三部曲的作者，他回归本初，写了一部当代现实主义小说。随着他可以敏感地掌控严肃话题并在结尾给大家留下希望，其写作功底便达到了新的高度。</w:t>
      </w:r>
      <w:r>
        <w:rPr>
          <w:bCs/>
          <w:color w:val="000000"/>
        </w:rPr>
        <w:t>对于珍妮弗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尼文所著的《所有的明亮之地》和马修奎科所著的《原谅我，伦纳德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皮科克》的书迷来说，本书非常适合阅读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1:00Z</dcterms:created>
  <dc:creator>Image</dc:creator>
  <dc:description/>
  <cp:keywords/>
  <dc:language>en-US</dc:language>
  <cp:lastModifiedBy>User</cp:lastModifiedBy>
  <cp:lastPrinted>2008-04-29T13:26:00Z</cp:lastPrinted>
  <dcterms:modified xsi:type="dcterms:W3CDTF">2016-05-21T02:01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