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3845</wp:posOffset>
            </wp:positionH>
            <wp:positionV relativeFrom="paragraph">
              <wp:posOffset>51435</wp:posOffset>
            </wp:positionV>
            <wp:extent cx="1245870" cy="18929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黑色莲花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Black Lotu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ieran Fanning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来自首次出书的作者的一部新鲜的、内容精彩激动的小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书中拥有丰富多彩的人物，真实的声音，以及让人兴奋的超级英雄式的能力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非常适合克里斯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布拉德福德和安东尼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霍洛维茨的粉丝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幽灵、科马克和凯特是“黑色莲花”（一所忍者学校）的年轻新兵。有一天，一件威力巨大的武器被盗，三人必须从十六世纪的日本穿越到现在的纽约，去阻止渴望力量的幕府大将军毁灭这座城市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世界已经被庞大的“武士帝国”所统治。统治者格达总统，利用两把威力十足的时间旅行宝剑打造了他的版图。现在，只有美国保持了独立。为了征服它，格达必须拥有第三把利刃——被称为“月亮之剑”。三剑合一便可打造出一件拥有不可思议威力的武器。但是“月亮之剑”在</w:t>
      </w:r>
      <w:r>
        <w:rPr>
          <w:bCs/>
          <w:color w:val="000000"/>
        </w:rPr>
        <w:t>16</w:t>
      </w:r>
      <w:r>
        <w:rPr>
          <w:bCs/>
          <w:color w:val="000000"/>
        </w:rPr>
        <w:t>世纪的时候被神秘的反叛组织盗走了，此后就一直被严密的保护了起来，这个组织就是“黑色莲花”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幽灵，一个来自里约的抠门小偷；科马克，来自爱尔兰的一名孤儿；凯特，一名住在纽约大街上的无家可归的女孩，他们被一位神秘的独眼人招募到“黑色莲花”中。三个人都拥有特殊的能力：科马克拥有极快的速度，凯特能够与动物交谈，幽灵可以隐身。在“</w:t>
      </w:r>
      <w:r>
        <w:rPr>
          <w:bCs/>
          <w:color w:val="000000"/>
        </w:rPr>
        <w:t>士度</w:t>
      </w:r>
      <w:r>
        <w:rPr>
          <w:bCs/>
          <w:color w:val="000000"/>
        </w:rPr>
        <w:t>”秘密反叛中心，在那里的巨大回廊房屋中，有一所隐秘的非比寻常的学校，三位朋友在这里学习忍者技能。有一天，他们将加入保护“月亮之剑”的战斗中，与“帝国”作战——不过那一天要比他们想象的来得快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bCs/>
          <w:color w:val="000000"/>
        </w:rPr>
        <w:t>很快幽灵陷入了一种恶毒的帝国力量的摆布：格达的妻子</w:t>
      </w:r>
      <w:r>
        <w:rPr>
          <w:bCs/>
          <w:color w:val="000000"/>
        </w:rPr>
        <w:t>基科</w:t>
      </w:r>
      <w:r>
        <w:rPr>
          <w:bCs/>
          <w:color w:val="000000"/>
        </w:rPr>
        <w:t>，她伪装成了“</w:t>
      </w:r>
      <w:r>
        <w:rPr>
          <w:bCs/>
          <w:color w:val="000000"/>
        </w:rPr>
        <w:t>士度</w:t>
      </w:r>
      <w:r>
        <w:rPr>
          <w:bCs/>
          <w:color w:val="000000"/>
        </w:rPr>
        <w:t>”的老师。幽灵无法抗拒他脑子里基科的声音，便偷走了那把剑，逃离了“士度”，要将“月亮之剑”拱手送给敌人。凯特和科马克立马展开了追击。基科利用魔法之刃劈开了空间的入口。进入了十六世纪的日本。这时幽灵摆脱了她的控制，心中满是懊恼，趁来得及之前他与凯特和科马克一起争分夺秒地去偷回那把剑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基科和国王格达正准备征服最大的目标——纽约。他们手中拥有了三把神剑，有人可以阻止他们吗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570865" cy="8083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基兰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范宁（</w:t>
      </w:r>
      <w:r>
        <w:rPr>
          <w:b/>
          <w:color w:val="000000"/>
        </w:rPr>
        <w:t>Kieran Fanning</w:t>
      </w:r>
      <w:r>
        <w:rPr>
          <w:b/>
          <w:color w:val="000000"/>
        </w:rPr>
        <w:t>）</w:t>
      </w:r>
      <w:r>
        <w:rPr>
          <w:color w:val="000000"/>
        </w:rPr>
        <w:t>是一名小学老师，他曾经为孩子们出版过交互式谜题系列丛书，以及一些学校教科书。他拥有儿童文学硕士学位，与妻子和两个孩子一起住在爱尔兰的米斯郡。《黑色莲花》是他的第一部小说作品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3:00Z</dcterms:created>
  <dc:creator>Image</dc:creator>
  <dc:description/>
  <cp:keywords/>
  <dc:language>en-US</dc:language>
  <cp:lastModifiedBy>User</cp:lastModifiedBy>
  <dcterms:modified xsi:type="dcterms:W3CDTF">2016-05-21T02:11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