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47625</wp:posOffset>
            </wp:positionV>
            <wp:extent cx="1254760" cy="189738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萨姆菲尔之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Samphire S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Jill Hucklesb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lbert Whitman &amp; 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ted Agents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Kata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7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9-12</w:t>
      </w:r>
      <w:r>
        <w:rPr>
          <w:b/>
          <w:bCs/>
          <w:color w:val="000000"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岁的朱迪在拍卖会上买了一匹野马，她丝毫不知道这对她来说意味着什么。冥冥中有什么把她带到了这匹名叫萨姆菲尔的马身边，在那一刻她与他连接在一起。朱迪意识到这是一匹饱受伤害的马，他需要时间去修复创伤。而朱迪在两年前失去了自己的父亲，她深深理解痛苦的滋味。慢慢的，朱迪赢得了萨姆菲尔的信任，她自己也开始敞开心扉，重拾信心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但是后来，朱迪的弟弟艾德身患重病，需要做手术，朱迪面临她生命中最重大的决定。为了帮助妈妈和弟弟，朱迪必须让萨姆菲尔离开。她对萨姆菲尔承诺，只要一有可能，她就会立即去找他，带他回来。正是这个承诺让朱迪陷入了险境。在未知的某个地方，萨姆菲尔正在呼唤她。朱迪感觉到萨姆菲尔正处于危险之中，时间紧迫，她必须去拯救萨姆菲尔，不论付出怎样的代价都要救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紧密连接、充满爱的家庭关系是这部作品的主旋律。朱迪选择与妈妈和弟弟而不是与朋友们在一起，去解决她面临的困境。喜欢马的年轻人将会赞赏朱迪对萨姆菲尔的爱与付出，并会深深沉浸在他们那富有戏剧性的旅程中。”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书单杂志》（</w:t>
      </w:r>
      <w:r>
        <w:rPr>
          <w:bCs/>
          <w:color w:val="000000"/>
        </w:rPr>
        <w:t>Booklist</w:t>
      </w:r>
      <w:r>
        <w:rPr>
          <w:bCs/>
          <w:color w:val="000000"/>
        </w:rPr>
        <w:t>）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作品十分令人喜爱，对家庭生活与人物角色之间情感的描绘真实可信。广受欢迎的题材，值得一读。”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科克斯书评》（</w:t>
      </w:r>
      <w:r>
        <w:rPr>
          <w:bCs/>
          <w:color w:val="000000"/>
        </w:rPr>
        <w:t>Kirkus Reviews</w:t>
      </w:r>
      <w:r>
        <w:rPr>
          <w:bCs/>
          <w:color w:val="000000"/>
        </w:rPr>
        <w:t>）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本书的动人之处在于马与人之间的互动。尤其是朱迪与萨姆菲尔之间的那种紧密连接，她小心翼翼的照顾着这匹马，让他从被虐待的伤害中慢慢的、艰难的、一点一点的恢复，直到完全康复。”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学校图书馆杂志》（</w:t>
      </w:r>
      <w:r>
        <w:rPr>
          <w:bCs/>
          <w:color w:val="000000"/>
        </w:rPr>
        <w:t>School Library Journal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</w:rPr>
      </w:pPr>
      <w:r>
        <w:rPr>
          <w:b/>
          <w:bCs/>
          <w:color w:val="000000"/>
          <w:szCs w:val="21"/>
        </w:rPr>
        <w:t>吉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Style w:val="Def2"/>
          <w:rFonts w:ascii="Arial" w:hAnsi="Arial" w:cs="Arial"/>
          <w:b/>
          <w:bCs/>
          <w:lang w:eastAsia="zh-CN"/>
        </w:rPr>
        <w:t>赫克尔斯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ill Hucklesb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为舞台剧及儿童电视节目进行创作，曾获得</w:t>
      </w:r>
      <w:r>
        <w:rPr>
          <w:bCs/>
          <w:color w:val="000000"/>
        </w:rPr>
        <w:t>英国电影和电视艺术学院</w:t>
      </w:r>
      <w:r>
        <w:rPr>
          <w:bCs/>
          <w:color w:val="000000"/>
        </w:rPr>
        <w:t>大</w:t>
      </w:r>
      <w:r>
        <w:rPr>
          <w:bCs/>
          <w:color w:val="000000"/>
        </w:rPr>
        <w:t>奖</w:t>
      </w:r>
      <w:r>
        <w:rPr>
          <w:bCs/>
          <w:color w:val="000000"/>
        </w:rPr>
        <w:t>电视艺术表演类喜剧写作奖提名。她曾为年轻人创作了三部小说，包括《如果我会飞》，曾入围水石书店图书奖，她的作品还有《深蓝》。目前她居住在英格兰的东萨西克斯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宁非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Katalin Ni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50</w:t>
      </w:r>
      <w:r>
        <w:rPr>
          <w:color w:val="000000"/>
          <w:szCs w:val="21"/>
        </w:rPr>
        <w:t>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Katalin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825094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Def2">
    <w:name w:val="def2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8:00Z</dcterms:created>
  <dc:creator>Image</dc:creator>
  <dc:description/>
  <cp:keywords/>
  <dc:language>en-US</dc:language>
  <cp:lastModifiedBy>User</cp:lastModifiedBy>
  <cp:lastPrinted>2004-04-23T15:06:00Z</cp:lastPrinted>
  <dcterms:modified xsi:type="dcterms:W3CDTF">2016-05-18T05:25:00Z</dcterms:modified>
  <cp:revision>21</cp:revision>
  <dc:subject/>
  <dc:title>新 书 推 荐</dc:title>
</cp:coreProperties>
</file>