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看不见的杀人魔：病毒</w:t>
      </w:r>
      <w:r>
        <w:rPr>
          <w:b/>
          <w:bCs/>
          <w:szCs w:val="21"/>
        </w:rPr>
        <w:t>的爆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AN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Honigsba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onville 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 xml:space="preserve"> Walsh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是否知道，那部经典的惊悚电影传染病</w:t>
      </w:r>
      <w:r>
        <w:rPr>
          <w:b/>
          <w:color w:val="000000"/>
          <w:shd w:fill="FFFFFF" w:val="clear"/>
        </w:rPr>
        <w:t>(Contagion)</w:t>
      </w:r>
      <w:r>
        <w:rPr>
          <w:b/>
          <w:color w:val="000000"/>
          <w:shd w:fill="FFFFFF" w:val="clear"/>
        </w:rPr>
        <w:t>中的剧情，其实已真实上演？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对于如死神一般潜伏等待，瞬间爆发的传染病，究竟科学能带给我们什么希望？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飞速发展的医疗领域，是否能带领我们走向一个更长寿而健康的人类未来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代科技发达、交通便利，一方面造福于人类，另一方面却也成为病毒最佳的传播渠道，让其能于数小时内到达世界上任何城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3</w:t>
      </w:r>
      <w:r>
        <w:rPr>
          <w:color w:val="000000"/>
          <w:shd w:fill="FFFFFF" w:val="clear"/>
        </w:rPr>
        <w:t>，人人闻之色变的</w:t>
      </w:r>
      <w:r>
        <w:rPr>
          <w:color w:val="000000"/>
          <w:shd w:fill="FFFFFF" w:val="clear"/>
        </w:rPr>
        <w:t>SARS</w:t>
      </w:r>
      <w:r>
        <w:rPr>
          <w:color w:val="000000"/>
          <w:shd w:fill="FFFFFF" w:val="clear"/>
        </w:rPr>
        <w:t>爆发，一名病毒携带者在入住饭店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小时内，经可以将病毒染给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位住户。数天后，这几位病毒携带者飞往其他国家，</w:t>
      </w:r>
      <w:r>
        <w:rPr>
          <w:color w:val="000000"/>
          <w:shd w:fill="FFFFFF" w:val="clear"/>
        </w:rPr>
        <w:t>SARS</w:t>
      </w:r>
      <w:r>
        <w:rPr>
          <w:color w:val="000000"/>
          <w:shd w:fill="FFFFFF" w:val="clear"/>
        </w:rPr>
        <w:t>因此而进入越南、新加坡和加拿大。传染病爆发后仅仅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月内，病毒已传至全球</w:t>
      </w:r>
      <w:r>
        <w:rPr>
          <w:color w:val="000000"/>
          <w:shd w:fill="FFFFFF" w:val="clear"/>
        </w:rPr>
        <w:t>29</w:t>
      </w:r>
      <w:r>
        <w:rPr>
          <w:color w:val="000000"/>
          <w:shd w:fill="FFFFFF" w:val="clear"/>
        </w:rPr>
        <w:t>个国家和地区，超过千人死亡。虽然，病毒很快得到控制，但其给人们留下了恐惧、惊慌和不知所措的巨大冲击，其影响甚至造成超过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亿美元的经济损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说，这一历史给了我们什么教训，那就是大型流行病所带来的影响并不亚于战争与天灾。而时至今日，科学的发展已能让我们从疾病爆发初期便侦测到其潜在发展，并在广为散播之前采取有效的预防行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伦敦大学玛莉皇后学院医药史学家、本书作者的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尼斯鲍姆（</w:t>
      </w:r>
      <w:r>
        <w:rPr>
          <w:color w:val="000000"/>
          <w:shd w:fill="FFFFFF" w:val="clear"/>
        </w:rPr>
        <w:t>Mark Honigsbaum</w:t>
      </w:r>
      <w:r>
        <w:rPr>
          <w:color w:val="000000"/>
          <w:shd w:fill="FFFFFF" w:val="clear"/>
        </w:rPr>
        <w:t>），在本书中带领我们从医学和媒体的角度，探究可怕疫情爆发及的历史、原因如何应对。本书融合了作者极佳的叙述能力、本身对医学知识的严谨、最新科技的发现，以及其媒体在此过程中产生的无处不在的作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，医学的进步，使得一般大众都晓得对各种病原体敬而远之，其中包括最近最令人害怕的马尔堡病毒及埃博拉病毒。作者探讨自</w:t>
      </w:r>
      <w:r>
        <w:rPr>
          <w:color w:val="000000"/>
          <w:shd w:fill="FFFFFF" w:val="clear"/>
        </w:rPr>
        <w:t>1930</w:t>
      </w:r>
      <w:r>
        <w:rPr>
          <w:color w:val="000000"/>
          <w:shd w:fill="FFFFFF" w:val="clear"/>
        </w:rPr>
        <w:t>年代鹦鹉热恐慌，到</w:t>
      </w:r>
      <w:r>
        <w:rPr>
          <w:color w:val="000000"/>
          <w:shd w:fill="FFFFFF" w:val="clear"/>
        </w:rPr>
        <w:t>1976</w:t>
      </w:r>
      <w:r>
        <w:rPr>
          <w:color w:val="000000"/>
          <w:shd w:fill="FFFFFF" w:val="clear"/>
        </w:rPr>
        <w:t>年美国费城的退伍军人杆菌，以及近期的</w:t>
      </w:r>
      <w:r>
        <w:rPr>
          <w:color w:val="000000"/>
          <w:shd w:fill="FFFFFF" w:val="clear"/>
        </w:rPr>
        <w:t>SARS</w:t>
      </w:r>
      <w:r>
        <w:rPr>
          <w:color w:val="000000"/>
          <w:shd w:fill="FFFFFF" w:val="clear"/>
        </w:rPr>
        <w:t>及埃博拉病毒。作者认为，对病毒的恐惧并非始于埃博拉，即使消灭了该病毒，也未见能降低人类的恐慌。事实上，二十世纪可以说是充斥一连串相似且毫无预期的大规模病毒流行，也激起人类的集体恐惧的心态。结论是，过去这一百年来，传染病和大流行疾病的恐慌，与以往相较之下似乎有增无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本书，将能让你对疾病有更多的认识，不再被鱼龙混杂的媒体所诱导。喜爱《枪炮、病菌与钢铁》和《众病之王》的读者，必定也将会对本书感兴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52070</wp:posOffset>
            </wp:positionV>
            <wp:extent cx="1362075" cy="10458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马克•霍尼斯鲍姆（</w:t>
      </w:r>
      <w:r>
        <w:rPr>
          <w:color w:val="000000"/>
          <w:shd w:fill="FFFFFF" w:val="clear"/>
        </w:rPr>
        <w:t>Mark Honigsbaum</w:t>
      </w:r>
      <w:r>
        <w:rPr>
          <w:color w:val="000000"/>
          <w:shd w:fill="FFFFFF" w:val="clear"/>
        </w:rPr>
        <w:t>），伦敦大学玛莉皇后学院医药史学家。在获得博士学位、开始学术生涯之前，曾是一位杰出的新闻工作者，长期钻研传染病的历史及科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曾担任英国《观察家报》首席记者，并定期为《卫报》、《金融时报》、《每日电讯报》、《星期日泰晤士报》等写稿。之前已出版四本书，探讨疟疾的全球史，以及</w:t>
      </w:r>
      <w:r>
        <w:rPr>
          <w:color w:val="000000"/>
          <w:shd w:fill="FFFFFF" w:val="clear"/>
        </w:rPr>
        <w:t>1918</w:t>
      </w:r>
      <w:r>
        <w:rPr>
          <w:color w:val="000000"/>
          <w:shd w:fill="FFFFFF" w:val="clear"/>
        </w:rPr>
        <w:t>至</w:t>
      </w:r>
      <w:r>
        <w:rPr>
          <w:color w:val="000000"/>
          <w:shd w:fill="FFFFFF" w:val="clear"/>
        </w:rPr>
        <w:t>1919</w:t>
      </w:r>
      <w:r>
        <w:rPr>
          <w:color w:val="000000"/>
          <w:shd w:fill="FFFFFF" w:val="clear"/>
        </w:rPr>
        <w:t>年流感大流行的社会史。也曾以医疗健康为题拍摄纪录片。目前在伦敦大学玛莉皇后学院研究中心担任研究员，探讨疾病生态的历史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5-26T04:54:00Z</dcterms:modified>
  <cp:revision>5</cp:revision>
  <dc:subject/>
  <dc:title>新 书 推 荐</dc:title>
</cp:coreProperties>
</file>