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198755</wp:posOffset>
            </wp:positionV>
            <wp:extent cx="1574800" cy="2247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狼路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 WOLF ROAD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eth Lewi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A. M. Heath/ANA/An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/>
      </w:pPr>
      <w:r>
        <w:rPr>
          <w:b/>
          <w:color w:val="FF0000"/>
        </w:rPr>
        <w:t>·</w:t>
      </w: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英国</w:t>
      </w:r>
      <w:r>
        <w:rPr>
          <w:b/>
          <w:color w:val="FF0000"/>
        </w:rPr>
        <w:t>（</w:t>
      </w:r>
      <w:r>
        <w:rPr>
          <w:b/>
          <w:color w:val="FF0000"/>
        </w:rPr>
        <w:t>HaperCollins</w:t>
      </w:r>
      <w:r>
        <w:rPr>
          <w:b/>
          <w:color w:val="FF0000"/>
        </w:rPr>
        <w:t>），美国（</w:t>
      </w:r>
      <w:r>
        <w:rPr>
          <w:b/>
          <w:color w:val="FF0000"/>
        </w:rPr>
        <w:t>Crown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jc w:val="center"/>
        <w:rPr/>
      </w:pPr>
      <w:r>
        <w:rPr>
          <w:b/>
        </w:rPr>
        <w:t>至亲之人竟然是身边的恶魔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而她或许就是下一名受害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埃尔卡</w:t>
      </w:r>
      <w:r>
        <w:rPr/>
        <w:t>(Elka)</w:t>
      </w:r>
      <w:r>
        <w:rPr/>
        <w:t>对这个世界的一切了解都来自于那个她称作“父亲”的男人，埃尔卡</w:t>
      </w:r>
      <w:r>
        <w:rPr/>
        <w:t>7</w:t>
      </w:r>
      <w:r>
        <w:rPr/>
        <w:t>岁那年，这个孤独的猎人收养了她。他教她如何射击、追踪、生火、设陷阱。</w:t>
      </w:r>
      <w:r>
        <w:rPr/>
        <w:t>这些不是业余爱好和个人小钱</w:t>
      </w:r>
      <w:r>
        <w:rPr/>
        <w:t>。在这片天寒地冻的狂野，没有温情，人类文明消耗殆尽，这里有的只是弱肉强食，听天由命和互相残杀。想要在这个地狱生存下去，养父所教授的技巧，是她唯一的依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养父沉默寡言</w:t>
      </w:r>
      <w:r>
        <w:rPr/>
        <w:t>，</w:t>
      </w:r>
      <w:r>
        <w:rPr/>
        <w:t>但</w:t>
      </w:r>
      <w:r>
        <w:rPr/>
        <w:t>埃尔卡以为自己很了解的这个男人。然而，他却一直心怀一个可怕的秘密——他是一名杀手，一个恶魔。埃尔卡无意中知道了真相，危险随机向她掩埋过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选择出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了一把小刀和养父教给她的所有生存技巧，埃尔卡没再多带任何武器就。她千里迢迢奔向寒冷的北方，希望能找到自己失散已久的父母。她走过的地方，一路的血迹，不断出现尸体。这位曾经唯一的亲人，如今却变成了步步逼近的死神。如果埃尔卡想继续生存下去，她就必须转过身来，去面对她的养父，也要去面对他所教导出来的那个真实的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片冰冷无情的土地，一个坚韧不拔的年轻女孩，和一个沉默血腥的恶魔……一场残忍的猫鼠游戏正式开始。</w:t>
      </w:r>
      <w:bookmarkStart w:id="2" w:name="awards"/>
      <w:bookmarkEnd w:id="2"/>
      <w:r>
        <w:rPr/>
        <w:t>埃尔卡想要逃离的，不是命运的绝望，而是真正的自己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贝丝</w:t>
      </w:r>
      <w:r>
        <w:rPr>
          <w:b/>
        </w:rPr>
        <w:t>·</w:t>
      </w:r>
      <w:r>
        <w:rPr>
          <w:b/>
        </w:rPr>
        <w:t>刘易斯</w:t>
      </w:r>
      <w:r>
        <w:rPr>
          <w:b/>
        </w:rPr>
        <w:t>(Beth Lewis)</w:t>
      </w:r>
      <w:r>
        <w:rPr/>
        <w:t>，曾任伦敦泰坦出版社总编。她是一位旅行天才，游历世界各地，并曾遭遇过黑熊、杀人鲸和大白鲨。在此期间，她曾做过银行出纳、火焰表演和杂技团演员。她的旅行经验、无比的好奇心和洞察力皆表现在作品中，非常有灵性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06T07:34:00Z</dcterms:modified>
  <cp:revision>10</cp:revision>
  <dc:subject/>
  <dc:title>新 书 推 荐</dc:title>
</cp:coreProperties>
</file>