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67310</wp:posOffset>
            </wp:positionV>
            <wp:extent cx="120269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不要寻找我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DO NOT FIND M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Kathleen Nova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he Permanent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</w:rPr>
        <w:t>Susi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轻人吉吉</w:t>
      </w:r>
      <w:r>
        <w:rPr>
          <w:szCs w:val="21"/>
        </w:rPr>
        <w:t>·</w:t>
      </w:r>
      <w:r>
        <w:rPr>
          <w:szCs w:val="21"/>
        </w:rPr>
        <w:t>保罗（</w:t>
      </w:r>
      <w:r>
        <w:rPr>
          <w:szCs w:val="21"/>
        </w:rPr>
        <w:t>Gigi Paulo</w:t>
      </w:r>
      <w:r>
        <w:rPr>
          <w:szCs w:val="21"/>
        </w:rPr>
        <w:t>）来到纽约，迅速地被他在宾州车站附近的一家酒吧看见的女孩所吸引。但是在他还没来及靠近她，她就离开了。几周内他经常来这家酒吧，希望能再次见到她，他夜晚做梦会梦见她，置身人群中时也会寻找她的面孔。他一直是一个安静而谨慎的人，完全不是会迷恋上一个陌生人的类型。但是现在他迷恋上她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年之后他在一次聚会上和她再次相遇。她的名字叫科瑞恩。他们开始交往，她喜欢他做的菜，也喜欢他收集的蓝调唱片，但是她没有和他在一起太久。随着吉吉逐渐发现她的秘密还有她生活中的暴力，他发觉自己不但救不了她，他甚至连自身都难保。他逃离了纽约，但是他对科瑞恩的迷恋却一直伴随着他，即使他回到明尼苏达北部的家，结婚，育有一女，并在他所熟知的又深又安静的湖上钓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去世后，他的女儿在整理他的东西时，发现了他对这个陌生女人的痴迷，她不禁怀疑起他还有她自己的天性中的冒险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黑暗而诗意，《不要寻找我》（</w:t>
      </w:r>
      <w:r>
        <w:rPr>
          <w:i/>
          <w:iCs/>
          <w:szCs w:val="21"/>
        </w:rPr>
        <w:t>Do Not Find Me</w:t>
      </w:r>
      <w:r>
        <w:rPr>
          <w:szCs w:val="21"/>
        </w:rPr>
        <w:t>）用天赋般的语言，在吉吉</w:t>
      </w:r>
      <w:r>
        <w:rPr>
          <w:szCs w:val="21"/>
        </w:rPr>
        <w:t>·</w:t>
      </w:r>
      <w:r>
        <w:rPr>
          <w:szCs w:val="21"/>
        </w:rPr>
        <w:t>保罗和他女儿的声音之间来回切换，即使故事结束之后的很久之后，因阅读这本书而产生的情绪依然萦绕在读者心中，令人久久不能平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111111"/>
          <w:szCs w:val="21"/>
        </w:rPr>
        <w:t>凯思琳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诺瓦克（</w:t>
      </w:r>
      <w:r>
        <w:rPr>
          <w:b/>
          <w:color w:val="111111"/>
          <w:szCs w:val="21"/>
        </w:rPr>
        <w:t>Kathleen Novak</w:t>
      </w:r>
      <w:r>
        <w:rPr>
          <w:b/>
          <w:color w:val="111111"/>
          <w:szCs w:val="21"/>
        </w:rPr>
        <w:t>）</w:t>
      </w:r>
      <w:r>
        <w:rPr>
          <w:color w:val="111111"/>
          <w:szCs w:val="21"/>
        </w:rPr>
        <w:t>是成长于明尼苏达州北部铁矿区的诗人和作家，她的祖父母是意大利和克罗地亚的移民。她毕业于明尼苏达大学，曾当过英语教师，顾问和自由职业作者。她的作品以其原创性和充满诗意的语言著称。诺瓦克和她的丈夫、女儿还有一只聪明的猫一起生活在明尼阿波里斯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6-14T01:04:00Z</dcterms:modified>
  <cp:revision>100</cp:revision>
  <dc:subject/>
  <dc:title>新 书 推 荐</dc:title>
</cp:coreProperties>
</file>