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198755</wp:posOffset>
            </wp:positionV>
            <wp:extent cx="1457325" cy="21920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治愈犬瑟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OG THAT WHISPER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im Kra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吉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劳斯是畅销书作家。这一次，他带着新书又回到了大众的视野。这次带来了一个非常温暖的故事——一只小狗的故事，在故事里，大家都相信这只小狗能说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威尔逊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迪尔是一位单身教授，曾参加过越南战争。他很喜欢独居的生活，他一直认为自己年纪太大了，不适合结婚了。但是他的妈妈并不这么认为。他的母亲曾从实验室里救出一只小狗。这只小狗名叫瑟曼，她觉得瑟曼十分特别，像是她的孙子。但是威尔逊全然不当回事儿。可是，他的妈妈后来才知道，按照社区的规定，是不能养宠物的。于是，她强迫威尔逊收留这只可爱的小狗。威尔逊发现小狗的叫声好像是在说话一样，但他还是觉得这是自己想多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威尔逊的邻居艾米丽，丈夫去世了，独自带着三个孩子。瑟曼常常“鼓励”威尔逊去跟艾米丽聊天，鼓励他跟艾米丽独处。这真的是瑟曼鼓励的结果吗？毕竟大家都知道狗是不能说话的……狗真的不能说话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吉姆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克劳斯（</w:t>
      </w:r>
      <w:r>
        <w:rPr>
          <w:b/>
          <w:color w:val="000000"/>
          <w:shd w:fill="FFFFFF" w:val="clear"/>
        </w:rPr>
        <w:t>Jim Krau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作家、编辑。创作了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多部作品，其中有独自创作的，也有与朋友共同创作的，有小说，也有非小说。他的妻子名叫泰瑞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劳斯，也是一位作家。他还有一个孩子。一家人生活在芝加哥。他们家养了一只迷你雪纳瑞犬和一只脾气暴躁的西伯利亚猫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6-15T10:14:00Z</dcterms:modified>
  <cp:revision>8</cp:revision>
  <dc:subject/>
  <dc:title>新 书 推 荐</dc:title>
</cp:coreProperties>
</file>