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40335</wp:posOffset>
            </wp:positionV>
            <wp:extent cx="1524635" cy="217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过程追踪法：基础与准则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rocess-Tracing Methods: Foundations and Guideli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erek Beach and Rasmus Brun Peders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社会科学中的“过程追踪”是一种将原因和结果联系起来的因果机制研究法，被视为</w:t>
      </w:r>
      <w:r>
        <w:rPr>
          <w:rFonts w:ascii="Times New Roman" w:hAnsi="Times New Roman" w:cs="Times New Roman"/>
          <w:bCs/>
          <w:sz w:val="21"/>
          <w:szCs w:val="21"/>
        </w:rPr>
        <w:t>定性案例分析的核心方法。</w:t>
      </w:r>
      <w:r>
        <w:rPr>
          <w:rFonts w:ascii="Times New Roman" w:hAnsi="Times New Roman" w:cs="Times New Roman"/>
          <w:bCs/>
          <w:sz w:val="21"/>
          <w:szCs w:val="21"/>
        </w:rPr>
        <w:t>通过运用“过程追踪”，研究者可以进行有力的推论，解释某个原因（或一系列原因）是如何导致某个结果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德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奇和拉斯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德森给出了“过程追踪”的精准定义，将其分为三类并解释了每一类的适用范围和局限性。两位作者分析了“过程最终”的基本逻辑，包括如何理解因果机制，如何运用贝叶斯逻辑对案例进行因果识别。他们指出了最适合解决眼下问题的“过程追踪”类型，还提供了针对不同研究阶段的指导说明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德里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比奇（</w:t>
      </w:r>
      <w:r>
        <w:rPr>
          <w:rFonts w:cs="Times New Roman" w:ascii="Times New Roman" w:hAnsi="Times New Roman"/>
          <w:b/>
          <w:sz w:val="21"/>
          <w:szCs w:val="21"/>
        </w:rPr>
        <w:t>Derek Beac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丹麦奥尔胡斯大学的政治学副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拉斯穆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伦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佩德森（</w:t>
      </w:r>
      <w:r>
        <w:rPr>
          <w:rFonts w:cs="Times New Roman" w:ascii="Times New Roman" w:hAnsi="Times New Roman"/>
          <w:b/>
          <w:sz w:val="21"/>
          <w:szCs w:val="21"/>
        </w:rPr>
        <w:t>Rasmus Brun Peders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丹麦奥尔胡斯大学的政治学副教授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4T02:31:00Z</dcterms:modified>
  <cp:revision>9</cp:revision>
  <dc:subject/>
  <dc:title>新 书 推 荐</dc:title>
</cp:coreProperties>
</file>