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264285" cy="1962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老师的秘密生活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Secret Lives of Teac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nonymou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7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欢迎来到东哈德逊私立学校！这是一所位于纽约的精英学府。在这里，每个学生都细心周到，每位教师都积极提供帮助，学费更是高到让人跌破眼镜。你也许会觉得，这里的老师跟美国其他学校的老师很不一样。但作为这所学校的资深教师，作者匿名撰写了本书，真实展现了所有老师的共同点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由于匿名写作，而且没有经济压力，作者得以深刻揭示所有老师都面临的问题，包括焦虑、犯错、慷慨、希望和抱怨。只要你在教室里待过，无论是以老师还是学生的身份，都会有切身感受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不是一本行动指南。作者以前所未有的方式探索了“教学”的各个方面，挖掘了很少有人敢写进书里的内心思考，而这正是老师每天都要面对的生活。我们会看到，作者打量着家长穿的衣服，盘算着对方有多少钱（能为学校贡献多少），被家长们团团围住，给学生当心理医生，时不时说几句脏话，应对不招人喜欢的学生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我们还会看到他的羡慕、钦佩、恐惧和希望，</w:t>
      </w:r>
      <w:r>
        <w:rPr>
          <w:rFonts w:ascii="Times New Roman" w:hAnsi="Times New Roman" w:cs="Times New Roman"/>
          <w:bCs/>
          <w:sz w:val="21"/>
          <w:szCs w:val="21"/>
        </w:rPr>
        <w:t>看到他</w:t>
      </w:r>
      <w:r>
        <w:rPr>
          <w:rFonts w:ascii="Times New Roman" w:hAnsi="Times New Roman" w:cs="Times New Roman"/>
          <w:bCs/>
          <w:sz w:val="21"/>
          <w:szCs w:val="21"/>
        </w:rPr>
        <w:t>时而</w:t>
      </w:r>
      <w:r>
        <w:rPr>
          <w:rFonts w:ascii="Times New Roman" w:hAnsi="Times New Roman" w:cs="Times New Roman"/>
          <w:bCs/>
          <w:sz w:val="21"/>
          <w:szCs w:val="21"/>
        </w:rPr>
        <w:t>阿谀奉承</w:t>
      </w:r>
      <w:r>
        <w:rPr>
          <w:rFonts w:ascii="Times New Roman" w:hAnsi="Times New Roman" w:cs="Times New Roman"/>
          <w:bCs/>
          <w:sz w:val="21"/>
          <w:szCs w:val="21"/>
        </w:rPr>
        <w:t>，时而心神不宁，看到他时而精力充沛，时而</w:t>
      </w:r>
      <w:r>
        <w:rPr>
          <w:rFonts w:ascii="Times New Roman" w:hAnsi="Times New Roman" w:cs="Times New Roman"/>
          <w:bCs/>
          <w:sz w:val="21"/>
          <w:szCs w:val="21"/>
        </w:rPr>
        <w:t>疲惫</w:t>
      </w:r>
      <w:r>
        <w:rPr>
          <w:rFonts w:ascii="Times New Roman" w:hAnsi="Times New Roman" w:cs="Times New Roman"/>
          <w:bCs/>
          <w:sz w:val="21"/>
          <w:szCs w:val="21"/>
        </w:rPr>
        <w:t>不堪</w:t>
      </w:r>
      <w:r>
        <w:rPr>
          <w:rFonts w:ascii="Times New Roman" w:hAnsi="Times New Roman" w:cs="Times New Roman"/>
          <w:bCs/>
          <w:sz w:val="21"/>
          <w:szCs w:val="21"/>
        </w:rPr>
        <w:t>。我们</w:t>
      </w:r>
      <w:r>
        <w:rPr>
          <w:rFonts w:ascii="Times New Roman" w:hAnsi="Times New Roman" w:cs="Times New Roman"/>
          <w:bCs/>
          <w:sz w:val="21"/>
          <w:szCs w:val="21"/>
        </w:rPr>
        <w:t>会看到一位真正的老师，做着一份错综复杂却很有意义的工作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过去几十年里，人们对教师这份职业有过很多讨论，但没有一次讨论像本书这么深刻。本书时而让人哭笑不得，时而让人捧腹大笑。如果你是一位教师，曾经哭过、笑过、叹过气，最后硬是挺了过来，不妨现在就翻开这本书吧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无名氏（</w:t>
      </w:r>
      <w:r>
        <w:rPr>
          <w:rFonts w:cs="Times New Roman" w:ascii="Times New Roman" w:hAnsi="Times New Roman"/>
          <w:b/>
          <w:sz w:val="21"/>
          <w:szCs w:val="21"/>
        </w:rPr>
        <w:t>Anonymou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纽约的一位高中历史老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3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3-29T09:23:00Z</dcterms:modified>
  <cp:revision>6</cp:revision>
  <dc:subject/>
  <dc:title>新 书 推 荐</dc:title>
</cp:coreProperties>
</file>