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29210</wp:posOffset>
            </wp:positionV>
            <wp:extent cx="1557655" cy="234315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Catch4457(06-21-10-55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4457(06-21-10-55-5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用心争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THE HEART OF THE FIGHT:</w:t>
      </w:r>
      <w:r>
        <w:rPr/>
        <w:t xml:space="preserve"> </w:t>
      </w:r>
      <w:r>
        <w:rPr>
          <w:b/>
          <w:bCs/>
          <w:szCs w:val="21"/>
        </w:rPr>
        <w:t>A Couple’s Guide to 15 Common Fights, What They Really Mean &amp; How They Can Bring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dith Wright, Bob W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ew Harbinger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中国台湾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一对夫妻之前都会有争吵，相敬如宾看似美妙，有时确实冷漠的糖衣而已。夫妻间的争吵并不可怕，但是你要知道，争吵的方式是决定家庭关系的重要参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争吵也有艺术？当然。这本书将告诉你，如何看透争吵的表象，看到对方真正所想要表达的心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争吵的过程中，双方总是会情不自禁地问自己：“我们到底在吵些什么？”事实证明，分手和离婚的真正原因，不是争吵本身，而是双方之间“如何”争吵。在本书中，作者、同时也是夫妻二人的朱迪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怀特和鲍勃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怀特将会用其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婚姻和专业婚姻咨询的经验告诉读者，如何“用心争吵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非常与众不同的争吵指南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读者将学习如何让见解不同变成一次深入理解对方的机会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让这段关系更加亲密</w:t>
      </w:r>
      <w:r>
        <w:rPr>
          <w:color w:val="000000"/>
          <w:shd w:fill="FFFFFF" w:val="clear"/>
        </w:rPr>
        <w:t>，加深与彼此的关联，并了解到导致彼此间真正冲突和紧张的根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此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读者还可以了解到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种最常见的争吵，包括“指责游戏”，“金钱斗争”，“如果你真的爱我，就会……”，“我早就告诉过你……”等等。如果你真的是为爱而争吵，而不是为了离开而争吵，那么这本书将会对你有绝对大的帮助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朱迪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怀特（</w:t>
      </w:r>
      <w:r>
        <w:rPr>
          <w:b/>
          <w:kern w:val="0"/>
          <w:szCs w:val="21"/>
        </w:rPr>
        <w:t>Judith Wright)</w:t>
      </w:r>
      <w:r>
        <w:rPr>
          <w:kern w:val="0"/>
          <w:szCs w:val="21"/>
        </w:rPr>
        <w:t>，教育学博士，是一位全球知名的生活方式导师、媒体红人、演说家、生活方式专家和商业合作顾问。她是获奖图书《改变！》（</w:t>
      </w:r>
      <w:r>
        <w:rPr>
          <w:kern w:val="0"/>
          <w:szCs w:val="21"/>
        </w:rPr>
        <w:t>TRANSFORMED</w:t>
      </w:r>
      <w:r>
        <w:rPr>
          <w:kern w:val="0"/>
          <w:szCs w:val="21"/>
        </w:rPr>
        <w:t>）一书的合著人，同时著有《除此之外》（</w:t>
      </w:r>
      <w:r>
        <w:rPr>
          <w:kern w:val="0"/>
          <w:szCs w:val="21"/>
        </w:rPr>
        <w:t>THERE MUST BE MORE THAN THIS</w:t>
      </w:r>
      <w:r>
        <w:rPr>
          <w:kern w:val="0"/>
          <w:szCs w:val="21"/>
        </w:rPr>
        <w:t>）以及《轻成瘾解决法》（</w:t>
      </w:r>
      <w:r>
        <w:rPr>
          <w:kern w:val="0"/>
          <w:szCs w:val="21"/>
        </w:rPr>
        <w:t>THE SOFT ADDICTION SOLUTION</w:t>
      </w:r>
      <w:r>
        <w:rPr>
          <w:kern w:val="0"/>
          <w:szCs w:val="21"/>
        </w:rPr>
        <w:t>）等作品。怀特曾出现在“奥普拉脱口秀”，“早安美国”，“今日秀”等当红电视媒体当中，并未美国一线报刊媒体定期撰写稿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鲍勃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怀特（</w:t>
      </w:r>
      <w:r>
        <w:rPr>
          <w:b/>
          <w:kern w:val="0"/>
          <w:szCs w:val="21"/>
        </w:rPr>
        <w:t>Bob Wrigh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教育学博士，是全球著名前言分析家、演讲者、教育专家、咨询顾问、教练以及畅销书作者。他与妻子朱迪斯合著了《改变！》一书，其他作品销量也达到数万册，成功帮助全美上千人改善其职业、夫妻关系和生活方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用心争吵》是一本让人大开眼界且鼓舞人心的作品，如果你想要一段真挚、亲密而健康的关系，这本书值得一读。它不仅对夫妻和情侣之前处理关系很有帮助，对商业伙伴之间的关系也颇有助力。这本书将颠覆你已有的思考事物的方式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杰克•坎菲尔德</w:t>
      </w:r>
      <w:r>
        <w:rPr>
          <w:kern w:val="0"/>
          <w:szCs w:val="21"/>
        </w:rPr>
        <w:t>(Jack Canfield)</w:t>
      </w:r>
      <w:r>
        <w:rPr>
          <w:kern w:val="0"/>
          <w:szCs w:val="21"/>
        </w:rPr>
        <w:t>，畅销各大排行榜“心灵鸡汤系列”作者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终于，有这样一本绝好且真实有用的关系手册诞生了！这本书的秘诀在于，怀特夫妇通过真实的生活和研究告诉你，不是停止争吵，而是如何正确对待争吵。如果你觉得你们之间的关系犹如尼加拉瓜大瀑布一样一落千丈，那是时候读读这本书了。它将告诉你如何吵得过瘾、吵得干净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尔希鲍姆（</w:t>
      </w:r>
      <w:r>
        <w:rPr>
          <w:kern w:val="0"/>
          <w:szCs w:val="21"/>
        </w:rPr>
        <w:t>Larry kirshbaum</w:t>
      </w:r>
      <w:r>
        <w:rPr>
          <w:kern w:val="0"/>
          <w:szCs w:val="21"/>
        </w:rPr>
        <w:t>），时代华纳出版集团前</w:t>
      </w:r>
      <w:r>
        <w:rPr>
          <w:kern w:val="0"/>
          <w:szCs w:val="21"/>
        </w:rPr>
        <w:t>CEO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21T06:19:00Z</dcterms:modified>
  <cp:revision>6</cp:revision>
  <dc:subject/>
  <dc:title>新 书 推 荐</dc:title>
</cp:coreProperties>
</file>