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3700</wp:posOffset>
            </wp:positionH>
            <wp:positionV relativeFrom="paragraph">
              <wp:posOffset>49530</wp:posOffset>
            </wp:positionV>
            <wp:extent cx="1191260" cy="1838960"/>
            <wp:effectExtent l="0" t="0" r="0" b="0"/>
            <wp:wrapSquare wrapText="bothSides"/>
            <wp:docPr id="1" name="5C7C5AD8-083D-4C(06-11-21-19-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7C5AD8-083D-4C(06-11-21-19-0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猪脸，这是一个神秘事件！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IT’S A MYSTERY, PIG FACE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Wendy McLeod MacKnight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ky Pon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Biagi/ANA/Cind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当小镇上的任何一个人都可能是嫌疑犯时，这个暑假一定是一个令人兴奋的假期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bookmarkStart w:id="1" w:name="OLE_LINK6"/>
      <w:bookmarkStart w:id="2" w:name="OLE_LINK5"/>
      <w:r>
        <w:rPr>
          <w:color w:val="000000"/>
        </w:rPr>
        <w:t>《猪脸，这是一个神秘事件！》</w:t>
      </w:r>
      <w:bookmarkEnd w:id="1"/>
      <w:bookmarkEnd w:id="2"/>
      <w:r>
        <w:rPr>
          <w:color w:val="000000"/>
        </w:rPr>
        <w:t>是麦克劳德</w:t>
      </w:r>
      <w:r>
        <w:rPr>
          <w:color w:val="000000"/>
        </w:rPr>
        <w:t>·</w:t>
      </w:r>
      <w:r>
        <w:rPr>
          <w:color w:val="000000"/>
        </w:rPr>
        <w:t>麦克奈特的首部中年级小说，关于友谊、家庭的意义，以及找到适合自己的位置，适合喜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lly Horvath</w:t>
      </w:r>
      <w:r>
        <w:rPr>
          <w:color w:val="000000"/>
        </w:rPr>
        <w:t>及</w:t>
      </w:r>
      <w:r>
        <w:rPr>
          <w:color w:val="000000"/>
        </w:rPr>
        <w:t>Sarah Weeks</w:t>
      </w:r>
      <w:r>
        <w:rPr>
          <w:color w:val="000000"/>
        </w:rPr>
        <w:t>作品的读者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岁的翠西</w:t>
      </w:r>
      <w:r>
        <w:rPr>
          <w:color w:val="000000"/>
        </w:rPr>
        <w:t>·</w:t>
      </w:r>
      <w:r>
        <w:rPr>
          <w:color w:val="000000"/>
        </w:rPr>
        <w:t>门罗和她的家人从度假地回来，糟糕的是他们全家人在前往海滩前居然没有想到，她的的弟弟雷斯特，目前改名为“猪脸”，对沙子、咸湿的空气、海水过敏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假期快要结束前，翠西还有三个远大的目标要实现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和好朋友拉尔夫一起想出一个奇妙的冒险来结束这个暑假。拉尔夫可是米其林星级餐厅的厨师。当然，做蛋奶酥可不能算是好主意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保证“猪脸”不缠着自己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吸引新邻居泽克的注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但是翠西和拉尔夫在棒球场上发现了一个信封，里面塞满了钱。当然发现时，“猪脸”也在场。这是怎么回事呢？有人丢了钱包吗？还是有人偷了？小镇一直以来都平安无事，这个钱包一下子搅乱了人们平静的生活。他们三人必须查清案件，否则自己就变成偷钱包的人了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3"/>
        <w:rPr>
          <w:color w:val="000000"/>
        </w:rPr>
      </w:pPr>
      <w:bookmarkStart w:id="3" w:name="OLE_LINK4"/>
      <w:bookmarkStart w:id="4" w:name="OLE_LINK3"/>
      <w:bookmarkEnd w:id="3"/>
      <w:bookmarkEnd w:id="4"/>
      <w:r>
        <w:rPr>
          <w:b/>
          <w:color w:val="000000"/>
        </w:rPr>
        <w:t>温蒂</w:t>
      </w:r>
      <w:r>
        <w:rPr>
          <w:b/>
          <w:color w:val="000000"/>
        </w:rPr>
        <w:t>·</w:t>
      </w:r>
      <w:r>
        <w:rPr>
          <w:b/>
          <w:color w:val="000000"/>
        </w:rPr>
        <w:t>麦克劳德•麦克奈特（</w:t>
      </w:r>
      <w:r>
        <w:rPr>
          <w:b/>
          <w:color w:val="000000"/>
        </w:rPr>
        <w:t>Wendy McLeod MacKnight</w:t>
      </w:r>
      <w:r>
        <w:rPr>
          <w:b/>
          <w:color w:val="000000"/>
        </w:rPr>
        <w:t>）</w:t>
      </w:r>
      <w:r>
        <w:rPr>
          <w:color w:val="000000"/>
        </w:rPr>
        <w:t>在一个神奇的小镇长大，小镇图书馆的会员卡是她最宝贝的东西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她在其职业生涯中，一直致力于儿童、儿童福利的事业，曾担任加拿大新不伦瑞克省教育司司长。有一天，她醒来，决定追随从小的梦想——为孩子写书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b/>
          <w:b/>
          <w:color w:val="000000"/>
        </w:rPr>
      </w:pPr>
      <w:r>
        <w:rPr>
          <w:color w:val="000000"/>
        </w:rPr>
        <w:t>《猪脸，这是一个神秘事件！》是她的第一部小说，如果你发现里面的人物和她、她的兄弟、能有很相像，那是她刻意安排的。</w:t>
      </w:r>
    </w:p>
    <w:p>
      <w:pPr>
        <w:pStyle w:val="Normal"/>
        <w:shd w:fill="FFFFFF" w:val="clear"/>
        <w:rPr>
          <w:color w:val="000000"/>
        </w:rPr>
      </w:pPr>
      <w:bookmarkStart w:id="5" w:name="OLE_LINK4"/>
      <w:bookmarkStart w:id="6" w:name="OLE_LINK3"/>
      <w:bookmarkEnd w:id="5"/>
      <w:bookmarkEnd w:id="6"/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6-06-22T04:48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