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伊里奇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李（</w:t>
      </w:r>
      <w:r>
        <w:rPr>
          <w:b/>
          <w:bCs/>
          <w:kern w:val="0"/>
          <w:szCs w:val="21"/>
          <w:lang w:val="en-GB"/>
        </w:rPr>
        <w:t>Ilchi Lee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一位教育专家、精神导师和创意专家。他毕生都在着力开发能够激发人类身体、大脑、精神潜能的方法，尤其擅长身心灵瑜伽以及大脑开发。李著有</w:t>
      </w:r>
      <w:r>
        <w:rPr>
          <w:bCs/>
          <w:kern w:val="0"/>
          <w:szCs w:val="21"/>
          <w:lang w:val="en-GB"/>
        </w:rPr>
        <w:t>39</w:t>
      </w:r>
      <w:r>
        <w:rPr>
          <w:bCs/>
          <w:kern w:val="0"/>
          <w:szCs w:val="21"/>
          <w:lang w:val="en-GB"/>
        </w:rPr>
        <w:t>部作品，是《纽约时报》畅销作者。他在韩国大脑科学研究院（</w:t>
      </w:r>
      <w:r>
        <w:rPr>
          <w:bCs/>
          <w:kern w:val="0"/>
          <w:szCs w:val="21"/>
          <w:lang w:val="en-GB"/>
        </w:rPr>
        <w:t>Korea Institute of Brain Science</w:t>
      </w:r>
      <w:r>
        <w:rPr>
          <w:bCs/>
          <w:kern w:val="0"/>
          <w:szCs w:val="21"/>
          <w:lang w:val="en-GB"/>
        </w:rPr>
        <w:t>）任院长，同时经营韩国大脑教育大学（</w:t>
      </w:r>
      <w:r>
        <w:rPr>
          <w:bCs/>
          <w:kern w:val="0"/>
          <w:szCs w:val="21"/>
          <w:lang w:val="en-GB"/>
        </w:rPr>
        <w:t>University of Brain Education</w:t>
      </w:r>
      <w:r>
        <w:rPr>
          <w:bCs/>
          <w:kern w:val="0"/>
          <w:szCs w:val="21"/>
          <w:lang w:val="en-GB"/>
        </w:rPr>
        <w:t>），以及全球网络大学（</w:t>
      </w:r>
      <w:r>
        <w:rPr>
          <w:bCs/>
          <w:kern w:val="0"/>
          <w:szCs w:val="21"/>
          <w:lang w:val="en-GB"/>
        </w:rPr>
        <w:t>Global Cyber University)</w:t>
      </w:r>
      <w:r>
        <w:rPr>
          <w:bCs/>
          <w:kern w:val="0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2545</wp:posOffset>
            </wp:positionH>
            <wp:positionV relativeFrom="paragraph">
              <wp:posOffset>185420</wp:posOffset>
            </wp:positionV>
            <wp:extent cx="1468120" cy="2181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道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VING T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Ilchi L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st Life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千年来，道家思想一致根植于东亚文化之中，有数量庞大的作品都在尝试对这一思想做阐述。但其实，“道”是不足以被单纯的语言所表述，而是要去切身经历和体会。日复一日，每时每刻，活之有“道”。它是一种无所不在的同一性，存在于人生的万事万物中，而不是昙花一现的感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纽约时报畅销作家伊里奇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李（</w:t>
      </w:r>
      <w:r>
        <w:rPr>
          <w:color w:val="000000"/>
          <w:shd w:fill="FFFFFF" w:val="clear"/>
        </w:rPr>
        <w:t>Ilchi Lee</w:t>
      </w:r>
      <w:r>
        <w:rPr>
          <w:color w:val="000000"/>
          <w:shd w:fill="FFFFFF" w:val="clear"/>
        </w:rPr>
        <w:t>）是韩国道家大师，引领人们以道法生活。在他的作品中，读者将被引导去理解生死、以及其之间漫漫长路的真谛。通过传统、本真而又简便易行的身心灵训练方法，以及作者自身丰富的人生经验，本书将会成为一本简介而富有深刻内涵的作品，帮助你实现一个更加完整的生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6820</wp:posOffset>
            </wp:positionH>
            <wp:positionV relativeFrom="paragraph">
              <wp:posOffset>42545</wp:posOffset>
            </wp:positionV>
            <wp:extent cx="1630045" cy="209550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强力大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POWER BR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Ilchi L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st Life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的大脑，比我们所见任何事物都要令人惊叹，每一项人类伟大的成就，都等同于大脑的成就。事实上，我们的大脑拥有无穷尽的可能性，足以让我们成为想要成为的人、做想要实现的事。通过学习如何运用大脑潜能，我们则可以拥有“强力大脑”，这一改变不仅仅可以加之于你自身的命运，更足以影响你的周身环境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想要开发大脑潜能，我们需要将大脑塑造成为一个运转精密的操作系统。我们每个人都有自己的“大脑操作系统”（</w:t>
      </w:r>
      <w:r>
        <w:rPr>
          <w:color w:val="000000"/>
          <w:shd w:fill="FFFFFF" w:val="clear"/>
        </w:rPr>
        <w:t>Brain Operating System</w:t>
      </w:r>
      <w:r>
        <w:rPr>
          <w:color w:val="000000"/>
          <w:shd w:fill="FFFFFF" w:val="clear"/>
        </w:rPr>
        <w:t>，简称</w:t>
      </w:r>
      <w:r>
        <w:rPr>
          <w:color w:val="000000"/>
          <w:shd w:fill="FFFFFF" w:val="clear"/>
        </w:rPr>
        <w:t>BOS</w:t>
      </w:r>
      <w:r>
        <w:rPr>
          <w:color w:val="000000"/>
          <w:shd w:fill="FFFFFF" w:val="clear"/>
        </w:rPr>
        <w:t>），本书作者伊里奇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里认识到，我们大脑的潜力远超过我们目前已使用的部分，于是开始深入调查拓展大脑能力的方法。通过对最新科学研究的了解和实际应用的考察，他创建了一种名为“大脑教育”（</w:t>
      </w:r>
      <w:r>
        <w:rPr>
          <w:color w:val="000000"/>
          <w:shd w:fill="FFFFFF" w:val="clear"/>
        </w:rPr>
        <w:t>Brain Education</w:t>
      </w:r>
      <w:r>
        <w:rPr>
          <w:color w:val="000000"/>
          <w:shd w:fill="FFFFFF" w:val="clear"/>
        </w:rPr>
        <w:t>）的五步法，并成功应用于学校教育以及企业培训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并非重点关注大脑的解剖医学或神经科学，而是针对普通读者日常对大脑的运用做出精准的指导，可以被运用到生活和事业的方方面面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6-20T11:03:00Z</dcterms:modified>
  <cp:revision>4</cp:revision>
  <dc:subject/>
  <dc:title>新 书 推 荐</dc:title>
</cp:coreProperties>
</file>