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90170</wp:posOffset>
            </wp:positionV>
            <wp:extent cx="120015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谁将主导世界货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color w:val="000000"/>
          <w:shd w:fill="FFFFFF" w:val="clear"/>
        </w:rPr>
        <w:t>CURRENCY WARS: THE MAKING OF THE NEXT GLOBAL CRISIS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James Rickards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/</w:t>
      </w:r>
      <w:r>
        <w:rPr>
          <w:b/>
          <w:bCs/>
          <w:szCs w:val="21"/>
        </w:rPr>
        <w:t>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中信</w:t>
      </w:r>
      <w:r>
        <w:rPr>
          <w:b/>
          <w:bCs/>
          <w:color w:val="FF0000"/>
          <w:szCs w:val="21"/>
        </w:rPr>
        <w:t>出版社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12700</wp:posOffset>
            </wp:positionV>
            <wp:extent cx="1200150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谁将主导世界货币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(</w:t>
      </w:r>
      <w:r>
        <w:rPr>
          <w:rFonts w:cs="宋体;SimSun"/>
          <w:b/>
          <w:bCs/>
          <w:color w:val="000000"/>
          <w:szCs w:val="21"/>
        </w:rPr>
        <w:t>美</w:t>
      </w:r>
      <w:r>
        <w:rPr>
          <w:rFonts w:cs="宋体;SimSun"/>
          <w:b/>
          <w:bCs/>
          <w:color w:val="000000"/>
          <w:szCs w:val="21"/>
        </w:rPr>
        <w:t>)</w:t>
      </w:r>
      <w:r>
        <w:rPr>
          <w:rFonts w:cs="宋体;SimSun"/>
          <w:b/>
          <w:bCs/>
          <w:color w:val="000000"/>
          <w:szCs w:val="21"/>
        </w:rPr>
        <w:t>詹姆斯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里卡兹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中信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常世光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35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39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  <w:shd w:fill="FFFFFF" w:val="clear"/>
        </w:rPr>
        <w:t>如今，美元地位的动摇、欧洲国家的债务危机以及中国货币政策的重新调整，各国货币之间明争暗斗、危机四伏，种种迹象表明我们正在经历新一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轮的货币战争。这场战争是当今世界最具意义的战争，其结果也将决定所有其他战争的结果。俄罗斯和中国会率先放弃美元，返回金本位制吗？美国会成为下一个古罗马吗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《谁将主导世界货币？即将到来的新一轮全球危机》作者詹姆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理查兹是金融和国家安全领域的顶级专家，在资本市场拥有超过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年的从业经验。《谁将主导世界货币？即将到来的新一轮全球危机》融合了经济学历史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社会科学、科学等众多领域知识，通过对历次货币战争的梳理，为读者揭开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了复杂的金融以及政治领域幕后的故事。同时他结合大量时事例证，分析了当前美元、欧元、人民币等货币相互之间在太平洋、大西洋、欧亚“战场”的斗争和博弈，为我们清晰展示了新一轮货币大战，以及我们应该如何备战未来。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詹姆斯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里卡兹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JamesRickards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美国业内顶级咨询师、投资银行家以及风险管理师，在资本市场有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多年的从业经验。他为美国国防部、中情局以及国际性对冲基金公司提供咨询，并参与发起了五角大楼举办的第一次货币战争演习。他经常受邀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NB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N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福克斯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—SPA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彭博财经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PR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等知名媒体，作为专家讲授各种关于金融系统的知识，并常在美国西北大学高级国际研究学院作演讲。</w:t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《谁将主导世界货币》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目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推荐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引言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第一部分战争不可避免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一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准备战斗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二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大象金融战争：演习开始……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第二部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货币战争：真金白银的较量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三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反思黄金时代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四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第一次货币战争（</w:t>
      </w:r>
      <w:r>
        <w:rPr>
          <w:color w:val="000000"/>
          <w:szCs w:val="21"/>
          <w:shd w:fill="FFFFFF" w:val="clear"/>
        </w:rPr>
        <w:t>1921-1936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五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第二次货币战争（</w:t>
      </w:r>
      <w:r>
        <w:rPr>
          <w:color w:val="000000"/>
          <w:szCs w:val="21"/>
          <w:shd w:fill="FFFFFF" w:val="clear"/>
        </w:rPr>
        <w:t>1967-1987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六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第三次货币战争（</w:t>
      </w:r>
      <w:r>
        <w:rPr>
          <w:color w:val="000000"/>
          <w:szCs w:val="21"/>
          <w:shd w:fill="FFFFFF" w:val="clear"/>
        </w:rPr>
        <w:t>2010-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七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二十国集团方案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三部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下一轮全球危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八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全球化与国家资本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九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经济学的滥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美元的崩溃？</w:t>
      </w:r>
    </w:p>
    <w:p>
      <w:pPr>
        <w:pStyle w:val="Normal"/>
        <w:shd w:fill="FFFFFF" w:val="clea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十一章结局——纸币、黄金，还是动乱？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1"/>
        </w:rPr>
      </w:pPr>
      <w:r>
        <w:rPr>
          <w:rFonts w:cs="Verdana" w:ascii="Verdana" w:hAnsi="Verdana"/>
          <w:sz w:val="24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9:00Z</dcterms:created>
  <dc:creator>Image</dc:creator>
  <dc:description/>
  <dc:language>en-US</dc:language>
  <cp:lastModifiedBy>office18</cp:lastModifiedBy>
  <cp:lastPrinted>2005-06-10T14:33:00Z</cp:lastPrinted>
  <dcterms:modified xsi:type="dcterms:W3CDTF">2016-06-27T02:39:00Z</dcterms:modified>
  <cp:revision>2</cp:revision>
  <dc:subject/>
  <dc:title>新 书 推 荐</dc:title>
</cp:coreProperties>
</file>