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1295</wp:posOffset>
            </wp:positionH>
            <wp:positionV relativeFrom="paragraph">
              <wp:posOffset>10160</wp:posOffset>
            </wp:positionV>
            <wp:extent cx="1366520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女性职场进阶手册：每天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钟，打造自信成功完美职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TEP UP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Confidence, Success, and Your Stellar Career in 10 Minutes A 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anella Mayall-Fine and Alice O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ermil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进阶俱乐部（</w:t>
      </w:r>
      <w:r>
        <w:rPr>
          <w:color w:val="000000"/>
          <w:shd w:fill="FFFFFF" w:val="clear"/>
        </w:rPr>
        <w:t>Step Up Club</w:t>
      </w:r>
      <w:r>
        <w:rPr>
          <w:color w:val="000000"/>
          <w:shd w:fill="FFFFFF" w:val="clear"/>
        </w:rPr>
        <w:t>）”的加入门槛很简单——只要你是职场女性。职场很辛苦，哪怕你只是每天慢吞吞地处理一些琐碎的事情。但是，只要你想出彩，想先人一步，想要抓住那一丝机会的金线，那么进阶俱乐部会为你倾尽全力提供支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说说看，你想得到的是什么？在公司获得顶尖职位？或是在男性主导的创业群体中获得立足之地、开辟自己的事业？亦或是你在职场中艰难前进，想要攀升更快？那么，在不抛家弃子、甚至丢弃自己女性角色和价值的前提之下，你如何能够获得这些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</w:t>
      </w:r>
      <w:r>
        <w:rPr>
          <w:bCs/>
          <w:szCs w:val="21"/>
        </w:rPr>
        <w:t>女性职场进手册</w:t>
      </w:r>
      <w:r>
        <w:rPr>
          <w:color w:val="000000"/>
          <w:shd w:fill="FFFFFF" w:val="clear"/>
        </w:rPr>
        <w:t>》（</w:t>
      </w:r>
      <w:r>
        <w:rPr>
          <w:color w:val="000000"/>
          <w:shd w:fill="FFFFFF" w:val="clear"/>
        </w:rPr>
        <w:t>STEP UP</w:t>
      </w:r>
      <w:r>
        <w:rPr>
          <w:color w:val="000000"/>
          <w:shd w:fill="FFFFFF" w:val="clear"/>
        </w:rPr>
        <w:t>）是一本专属女性的职场完全手册。它将提供绝佳行动力的创意思考以及每日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分钟的职场练习完美结合，帮助你快速打造属于自己的完美职场气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阅读、实践、反复练习，然后亲眼见证自己的职场飞跃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75895</wp:posOffset>
            </wp:positionV>
            <wp:extent cx="1962150" cy="14573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/>
      </w:pPr>
      <w:r>
        <w:rPr>
          <w:b/>
          <w:kern w:val="0"/>
          <w:szCs w:val="21"/>
        </w:rPr>
        <w:t>范妮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马雅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费恩（</w:t>
      </w:r>
      <w:r>
        <w:rPr>
          <w:b/>
          <w:kern w:val="0"/>
          <w:szCs w:val="21"/>
        </w:rPr>
        <w:t>Phanella Mayall Fin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名金融律师，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岁时范妮拉便在纽约和伦敦两地经手数十亿美元的案例。之后，她成为</w:t>
      </w:r>
      <w:r>
        <w:rPr>
          <w:kern w:val="0"/>
          <w:szCs w:val="21"/>
        </w:rPr>
        <w:t>JP</w:t>
      </w:r>
      <w:r>
        <w:rPr>
          <w:kern w:val="0"/>
          <w:szCs w:val="21"/>
        </w:rPr>
        <w:t>摩根欧洲最大基金会唯一一位女性基金经理，管理超过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亿欧元的财务。在怀孕和休产假期间，她考过了被称为全世界最严峻投资资格考试的注册金融分析师（</w:t>
      </w:r>
      <w:r>
        <w:rPr>
          <w:kern w:val="0"/>
          <w:szCs w:val="21"/>
        </w:rPr>
        <w:t>CFA</w:t>
      </w:r>
      <w:r>
        <w:rPr>
          <w:kern w:val="0"/>
          <w:szCs w:val="21"/>
        </w:rPr>
        <w:t>）三级考试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现在，她是三个孩子的母亲，同时成为高管培训师以及战略发展顾问，为欧洲顶尖律师事务所和投资银行的高管提供培训项目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爱丽丝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奥林斯（</w:t>
      </w:r>
      <w:r>
        <w:rPr>
          <w:b/>
          <w:kern w:val="0"/>
          <w:szCs w:val="21"/>
        </w:rPr>
        <w:t>Alice Olin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几乎为英国所有的报刊媒体撰写过文章，她曾在《泰晤士报》任职资深时尚报道记者超过十年，此后成为《嘉人》（</w:t>
      </w:r>
      <w:r>
        <w:rPr>
          <w:kern w:val="0"/>
          <w:szCs w:val="21"/>
        </w:rPr>
        <w:t>Marie Claire</w:t>
      </w:r>
      <w:r>
        <w:rPr>
          <w:kern w:val="0"/>
          <w:szCs w:val="21"/>
        </w:rPr>
        <w:t>）杂志时尚报道总监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7-07T06:47:00Z</dcterms:modified>
  <cp:revision>7</cp:revision>
  <dc:subject/>
  <dc:title>新 书 推 荐</dc:title>
</cp:coreProperties>
</file>