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7450</wp:posOffset>
            </wp:positionH>
            <wp:positionV relativeFrom="paragraph">
              <wp:posOffset>10160</wp:posOffset>
            </wp:positionV>
            <wp:extent cx="1638300" cy="2546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ORLDLY PHILOSOPHERS:</w:t>
      </w:r>
      <w:r>
        <w:rPr>
          <w:b/>
          <w:bCs/>
          <w:szCs w:val="21"/>
        </w:rPr>
        <w:t xml:space="preserve"> The Lives, Times and Ideas of the Great Economic Think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L. Heibro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ouch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9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2011</w:t>
      </w:r>
      <w:r>
        <w:rPr>
          <w:b/>
          <w:bCs/>
          <w:color w:val="FF0000"/>
          <w:szCs w:val="21"/>
        </w:rPr>
        <w:t>年曾授权简体中文版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2016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7450</wp:posOffset>
            </wp:positionH>
            <wp:positionV relativeFrom="paragraph">
              <wp:posOffset>5715</wp:posOffset>
            </wp:positionV>
            <wp:extent cx="1621790" cy="21367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经济学统治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罗伯特•海尔布隆纳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湖南人民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唐欣伟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他们不是军队指挥官或帝国统治者，没有生杀予夺的大权，也几乎没参与过缔造历史的决策。然而他们的所作所为，比许多声名显赫的政治家对历史更富决定性，比指挥前线军队的将领们更具震撼力，比国王和立法者的敕令更能影响社会的吉凶祸福。他们之中有哲学家和疯子、有教士和股票经纪人、有革命军和贵族、有唯美主义者、怀疑论者和流浪汉。他们所信仰的哲学系统，是所有人类活动中最世俗的一种——赚钱的欲望。他们是谁——他们是“伟大的经济学家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/>
          <w:bCs/>
          <w:szCs w:val="21"/>
        </w:rPr>
        <w:t>罗伯特•海尔布隆纳（</w:t>
      </w:r>
      <w:r>
        <w:rPr>
          <w:b/>
          <w:bCs/>
          <w:szCs w:val="21"/>
        </w:rPr>
        <w:t>Robert L.Heilbroner</w:t>
      </w:r>
      <w:r>
        <w:rPr>
          <w:b/>
          <w:bCs/>
          <w:szCs w:val="21"/>
        </w:rPr>
        <w:t>）</w:t>
      </w:r>
      <w:r>
        <w:rPr>
          <w:bCs/>
          <w:szCs w:val="21"/>
        </w:rPr>
        <w:t>，美国著名经济学家与经济思想史学家，毕业于哈佛大学，社会研究新学院博士。在经济学界享有盛名。曾担任社会研究所新学院诺曼</w:t>
      </w:r>
      <w:r>
        <w:rPr>
          <w:bCs/>
          <w:szCs w:val="21"/>
        </w:rPr>
        <w:t>·</w:t>
      </w:r>
      <w:r>
        <w:rPr>
          <w:bCs/>
          <w:szCs w:val="21"/>
        </w:rPr>
        <w:t>托马斯经济学讲座教授，美国经济学会副会长，曾由纽约州人文学科会议提名为年度学者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海尔布隆纳的著作广受大众读者欢迎。写于博士班就读期间的本书，为其最受赞誉的作品。作者自</w:t>
      </w:r>
      <w:r>
        <w:rPr>
          <w:bCs/>
          <w:szCs w:val="21"/>
        </w:rPr>
        <w:t>1936</w:t>
      </w:r>
      <w:r>
        <w:rPr>
          <w:bCs/>
          <w:szCs w:val="21"/>
        </w:rPr>
        <w:t>年在哈佛大学接触到大经济学家的思想时起，就一直深研这个主题。本书在</w:t>
      </w:r>
      <w:r>
        <w:rPr>
          <w:bCs/>
          <w:szCs w:val="21"/>
        </w:rPr>
        <w:t>1953</w:t>
      </w:r>
      <w:r>
        <w:rPr>
          <w:bCs/>
          <w:szCs w:val="21"/>
        </w:rPr>
        <w:t>年出版时一炮而红，被翻译成</w:t>
      </w:r>
      <w:r>
        <w:rPr>
          <w:bCs/>
          <w:szCs w:val="21"/>
        </w:rPr>
        <w:t>30</w:t>
      </w:r>
      <w:r>
        <w:rPr>
          <w:bCs/>
          <w:szCs w:val="21"/>
        </w:rPr>
        <w:t>多种语言，畅销至今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35" w:leader="none"/>
        </w:tabs>
        <w:ind w:lef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章　序　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章　经济革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什么经济学家这么晚才登场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维系整个社会的一种机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阵痛已经过去，市场体系已然诞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人类坚持要某种理性的秩序，以帮助他理解所处的世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/>
      </w:pPr>
      <w:r>
        <w:rPr>
          <w:b/>
          <w:bCs/>
          <w:color w:val="000000"/>
          <w:szCs w:val="21"/>
        </w:rPr>
        <w:t>第三章　亚当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密的美妙世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他想揭露出让社会凝聚在一起的机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个民主而激进的财富哲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全新社会组织方式的蓝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让市场自行其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消费者第一次登上首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财富所带来的主要乐趣，就在于炫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四章　马尔萨斯和李嘉图的阴暗预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人口问题令世界两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农业不仅仅是一种生活方式，也是一桩生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令人沮丧的预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人类的数量受制于食物的数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地主是唯一的受益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储蓄会让货品供过于求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五章　空想社会主义者的梦想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冷酷世界中的例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让穷人变得有生产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人是环境的产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产业过程的赞颂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既要当一个工作者，也要当部分所有权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个人特性能否独立存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六章　马克思的严酷体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愤怒的天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十几个革命者之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每个社会都建立在一个经济基础上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剩余价值诞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经济危机到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除了自身的劳动力外，别无一物可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七章　维多利亚世界与经济学的地下世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有可能的世界中最最理想的那一个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巴斯夏的嘲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进步与贫穷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帝国主义时代开始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资本国际化的一部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赋予海外资本主义生命的巨大力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经济领域的哥白尼体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八章　凡勃伦的野蛮社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只有以力相争才能服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掠夺性野蛮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不是取代，而是效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商人对生产货品并无兴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商人在本质上就是掠夺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九章　凯恩斯的异端学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满目疮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节俭招致“普遍过剩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经济自由的代价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储蓄是种奢侈品，经不起艰难时期的考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来自政府的“威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微观与宏观的务实融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十章　熊彼特的矛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们子孙的经济或然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文明的价值与美德的信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企业家精神</w:t>
      </w:r>
      <w:r>
        <w:rPr>
          <w:bCs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占据制高点的不是阶级而是精英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十一章　经济学的终结？</w:t>
      </w:r>
    </w:p>
    <w:p>
      <w:pPr>
        <w:sectPr>
          <w:type w:val="continuous"/>
          <w:pgSz w:w="11906" w:h="16838"/>
          <w:pgMar w:left="1701" w:right="1701" w:gutter="0" w:header="851" w:top="1304" w:footer="992" w:bottom="130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戴园园</w:t>
      </w:r>
      <w:r>
        <w:rPr>
          <w:rFonts w:eastAsia="Times New Roman"/>
          <w:b/>
          <w:bCs/>
          <w:color w:val="00000A"/>
          <w:kern w:val="0"/>
          <w:szCs w:val="21"/>
        </w:rPr>
        <w:t xml:space="preserve"> 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504206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7-07T03:41:00Z</dcterms:modified>
  <cp:revision>6</cp:revision>
  <dc:subject/>
  <dc:title>新 书 推 荐</dc:title>
</cp:coreProperties>
</file>