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10160</wp:posOffset>
            </wp:positionV>
            <wp:extent cx="141859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畏做自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ONLY PIRATE AT THE PA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ndsey Sti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美国亚马逊排名</w:t>
      </w:r>
      <w:r>
        <w:rPr>
          <w:b/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</w:rPr>
        <w:t>#58 in Books &gt; Biographies &amp; Memoirs &gt; Arts &amp; Literature &gt; Composers &amp; Musician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69 in Books &gt; Biographies &amp; Memoirs &gt; Arts &amp; Literature &gt; Actors &amp; Entertainers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Cs/>
          <w:color w:val="FF0000"/>
          <w:kern w:val="0"/>
          <w:szCs w:val="21"/>
        </w:rPr>
        <w:t>#172 in Books &gt; Humor &amp; Entertainment &gt; Movies &gt; Biographies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舞蹈电子小提琴音乐家林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特林（</w:t>
      </w:r>
      <w:r>
        <w:rPr>
          <w:color w:val="000000"/>
          <w:shd w:fill="FFFFFF" w:val="clear"/>
        </w:rPr>
        <w:t>Lindsey Stirling</w:t>
      </w:r>
      <w:r>
        <w:rPr>
          <w:color w:val="000000"/>
          <w:shd w:fill="FFFFFF" w:val="clear"/>
        </w:rPr>
        <w:t>）在这本书中分享了一段不寻常的经历。这是一段很励志的记忆，充满能量和不懈的坚持，最终她成功找到了自己想达到的人生目标，获得了充满激情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林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特林是一个在传统音乐训练中生长出的“逆子”，她已经成为音乐节“独立”的一个象征：在入选《美国达人秀》（</w:t>
      </w:r>
      <w:r>
        <w:rPr>
          <w:color w:val="000000"/>
          <w:shd w:fill="FFFFFF" w:val="clear"/>
        </w:rPr>
        <w:t>America’s Got Talent</w:t>
      </w:r>
      <w:r>
        <w:rPr>
          <w:color w:val="000000"/>
          <w:shd w:fill="FFFFFF" w:val="clear"/>
        </w:rPr>
        <w:t>）后，她在社交媒体上积累了一千多万的粉丝，录制了两张完整专辑，她在</w:t>
      </w:r>
      <w:r>
        <w:rPr>
          <w:color w:val="000000"/>
          <w:shd w:fill="FFFFFF" w:val="clear"/>
        </w:rPr>
        <w:t>YouTube</w:t>
      </w:r>
      <w:r>
        <w:rPr>
          <w:color w:val="000000"/>
          <w:shd w:fill="FFFFFF" w:val="clear"/>
        </w:rPr>
        <w:t>上有多个观看超过数十亿的视频，在世界各地的巡演全部满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林赛并不畏惧做自己。事实上，正是她的自信与个性才使她成为众人关注的焦点，但这并不如大众所见一般一马平川，林赛走过了一条非常坎坷的道路。在被星探、音乐家、电视节目陆续将她拒绝后，林赛选择毅然决然走自己的道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在书里分享了她到现在为止遇到的所有挫折与成功，那些成就她的每一个细节。她平凡而精彩的童年，搞笑的青春时光，作为一个努力挣扎的音乐人的人生，与厌食症对抗的人生，最终成为一名世界级音乐家。林赛的故事富有魔力，即出众又普通，它证实了虽然人们都说不是谁都能随便成功，但是有时要“不畏做自己”（</w:t>
      </w:r>
      <w:r>
        <w:rPr>
          <w:color w:val="000000"/>
          <w:shd w:fill="FFFFFF" w:val="clear"/>
        </w:rPr>
        <w:t>The Only Pirate at the Party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林赛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特林（</w:t>
      </w:r>
      <w:r>
        <w:rPr>
          <w:b/>
          <w:color w:val="000000"/>
          <w:shd w:fill="FFFFFF" w:val="clear"/>
        </w:rPr>
        <w:t>Lindsey Stirling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非常受欢迎的电子小提琴演奏家，她的</w:t>
      </w:r>
      <w:r>
        <w:rPr>
          <w:color w:val="000000"/>
          <w:shd w:fill="FFFFFF" w:val="clear"/>
        </w:rPr>
        <w:t xml:space="preserve">YouTube </w:t>
      </w:r>
      <w:r>
        <w:rPr>
          <w:color w:val="000000"/>
          <w:shd w:fill="FFFFFF" w:val="clear"/>
        </w:rPr>
        <w:t>有超过</w:t>
      </w:r>
      <w:r>
        <w:rPr>
          <w:color w:val="000000"/>
          <w:shd w:fill="FFFFFF" w:val="clear"/>
        </w:rPr>
        <w:t>700</w:t>
      </w:r>
      <w:r>
        <w:rPr>
          <w:color w:val="000000"/>
          <w:shd w:fill="FFFFFF" w:val="clear"/>
        </w:rPr>
        <w:t>万的订阅者，十亿人看过她的</w:t>
      </w:r>
      <w:r>
        <w:rPr>
          <w:color w:val="000000"/>
          <w:shd w:fill="FFFFFF" w:val="clear"/>
        </w:rPr>
        <w:t>YouTube</w:t>
      </w:r>
      <w:r>
        <w:rPr>
          <w:color w:val="000000"/>
          <w:shd w:fill="FFFFFF" w:val="clear"/>
        </w:rPr>
        <w:t>频道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她登上过广告牌（</w:t>
      </w:r>
      <w:r>
        <w:rPr>
          <w:color w:val="000000"/>
          <w:shd w:fill="FFFFFF" w:val="clear"/>
        </w:rPr>
        <w:t>Billboard</w:t>
      </w:r>
      <w:r>
        <w:rPr>
          <w:color w:val="000000"/>
          <w:shd w:fill="FFFFFF" w:val="clear"/>
        </w:rPr>
        <w:t>）最具魅力榜单，她的世界巡演场场爆满。在没有唱片公司的情况下，她发布了两张室内音乐专辑：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首张个人专辑和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的《</w:t>
      </w:r>
      <w:r>
        <w:rPr>
          <w:color w:val="000000"/>
          <w:shd w:fill="FFFFFF" w:val="clear"/>
        </w:rPr>
        <w:t>Shatter Me</w:t>
      </w:r>
      <w:r>
        <w:rPr>
          <w:color w:val="000000"/>
          <w:shd w:fill="FFFFFF" w:val="clear"/>
        </w:rPr>
        <w:t>》。其中《</w:t>
      </w:r>
      <w:r>
        <w:rPr>
          <w:color w:val="000000"/>
          <w:shd w:fill="FFFFFF" w:val="clear"/>
        </w:rPr>
        <w:t>Shatter Me</w:t>
      </w:r>
      <w:r>
        <w:rPr>
          <w:color w:val="000000"/>
          <w:shd w:fill="FFFFFF" w:val="clear"/>
        </w:rPr>
        <w:t>》登上了广告牌（</w:t>
      </w:r>
      <w:r>
        <w:rPr>
          <w:color w:val="000000"/>
          <w:shd w:fill="FFFFFF" w:val="clear"/>
        </w:rPr>
        <w:t>Billboard</w:t>
      </w:r>
      <w:r>
        <w:rPr>
          <w:color w:val="000000"/>
          <w:shd w:fill="FFFFFF" w:val="clear"/>
        </w:rPr>
        <w:t>）最佳专辑的第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位，以及广告牌年度“最佳舞蹈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电子音乐专辑奖”。在舞台上，林赛将舞蹈的魅力与电子乐、现代古典乐相结合，伴着有芭蕾精髓的舞蹈将她的音乐带到世界各地。在分享时，林赛是一个动人的演讲者，用她的故事告诉大家，要在所有能让你出众的事情上有自信展示自己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11T06:55:00Z</dcterms:modified>
  <cp:revision>18</cp:revision>
  <dc:subject/>
  <dc:title>新 书 推 荐</dc:title>
</cp:coreProperties>
</file>