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奥达非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奥贡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Odafe Atogun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230</wp:posOffset>
            </wp:positionH>
            <wp:positionV relativeFrom="paragraph">
              <wp:posOffset>198755</wp:posOffset>
            </wp:positionV>
            <wp:extent cx="140716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塔德诺之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ADUNO’S S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dafe Atog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音乐停止后，接肘而至的，是暴君的笑声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个棕色的信封从塔德诺</w:t>
      </w:r>
      <w:r>
        <w:rPr>
          <w:kern w:val="0"/>
          <w:szCs w:val="21"/>
        </w:rPr>
        <w:t>(Taduno)</w:t>
      </w:r>
      <w:r>
        <w:rPr>
          <w:kern w:val="0"/>
          <w:szCs w:val="21"/>
        </w:rPr>
        <w:t>的故乡寄来，他知道他的流亡生活要结束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音乐家满怀恐惧归来，他发现原本所熟悉的族人已经不认识他了，他们都相信塔德诺已经死了。他的女朋友莱拉（</w:t>
      </w:r>
      <w:r>
        <w:rPr>
          <w:kern w:val="0"/>
          <w:szCs w:val="21"/>
        </w:rPr>
        <w:t>Lela</w:t>
      </w:r>
      <w:r>
        <w:rPr>
          <w:kern w:val="0"/>
          <w:szCs w:val="21"/>
        </w:rPr>
        <w:t>）被政府特工带走后也消失了。他在家中徘徊寻找线索时，发现所有他旧时生活的痕迹都被抹去了。留给他的唯有记忆。但是塔德诺逐渐找到了新的目标：揭开他逝去生活的秘密，重新找回失去的爱情。在寻找的过程中，他面临一个艰难的抉择：他究竟应该为爱而歌，还是为他的人民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塔德诺之歌》（</w:t>
      </w:r>
      <w:r>
        <w:rPr>
          <w:kern w:val="0"/>
          <w:szCs w:val="21"/>
        </w:rPr>
        <w:t>TADUNO’S SONG</w:t>
      </w:r>
      <w:r>
        <w:rPr>
          <w:kern w:val="0"/>
          <w:szCs w:val="21"/>
        </w:rPr>
        <w:t>）是关于牺牲、爱与勇气的动人传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死后唤醒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KE ME WHEN I'M D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dafe Atog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这样一座村庄，在那里，没有人愿意照养孤儿。四岁的诺亚（</w:t>
      </w:r>
      <w:r>
        <w:rPr>
          <w:color w:val="000000"/>
          <w:shd w:fill="FFFFFF" w:val="clear"/>
        </w:rPr>
        <w:t>Noah</w:t>
      </w:r>
      <w:r>
        <w:rPr>
          <w:color w:val="000000"/>
          <w:shd w:fill="FFFFFF" w:val="clear"/>
        </w:rPr>
        <w:t>）梦到村中建了一座五颜六色的孤儿院，每天他都和他寡居的母亲——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岁的埃塞（</w:t>
      </w:r>
      <w:r>
        <w:rPr>
          <w:color w:val="000000"/>
          <w:shd w:fill="FFFFFF" w:val="clear"/>
        </w:rPr>
        <w:t>Ese</w:t>
      </w:r>
      <w:r>
        <w:rPr>
          <w:color w:val="000000"/>
          <w:shd w:fill="FFFFFF" w:val="clear"/>
        </w:rPr>
        <w:t>）分享他的梦。诺亚病逝后，埃塞悲伤万分，她拒绝接受儿子已经离开的事实，进入了自己臆造的世界，继续和儿子生活在一起，分享他的梦。埃塞很快意识到一点，她必须实现这个梦，现在她的梦就是他儿子的梦：埃塞打破了女人不能建造或拥有一座房屋的古老禁忌，她建了一座孤儿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面对难以接受的死亡，埃塞逃到了一个遥远的村庄，在那里面对新的严峻现实，她依旧生活在自己的世界，甚至生出了这样的结论：她把儿子丢在了她拼命逃离的村庄。在她努力适应新的生活时，偶遇了一个孤儿，身上仿佛有她已故儿子的身影。在确定了他就是她遗失的儿子后，他们生活在了一起。在他们成为母子后，她开始向他分享她的梦，她死去的儿子的梦，她确信那是她的孩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告诉了儿子之前那个村庄的故事，告诉他有一天一定要回去完成他的使命。借着一次小型贸易的机会，她把她的故事讲给了儿子，男孩由此了解了一个他从未了解的村庄，了解到母亲分享给他的梦也由此地产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孩后来和博博（</w:t>
      </w:r>
      <w:r>
        <w:rPr>
          <w:color w:val="000000"/>
          <w:shd w:fill="FFFFFF" w:val="clear"/>
        </w:rPr>
        <w:t>Bobo</w:t>
      </w:r>
      <w:r>
        <w:rPr>
          <w:color w:val="000000"/>
          <w:shd w:fill="FFFFFF" w:val="clear"/>
        </w:rPr>
        <w:t>）成为朋友，博博是一个被大家忽视的人，经常一个人生活。在了解了整个村庄中孤儿的困难生活后，这对母子开始建一座孤儿院。村长组织起村民一起阻止他们，但埃塞的勇气战胜了他们的阻挡。在一位回来寻根的老教师的帮助下，孤儿院最终成为了一所学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许多年后，母亲的任务完成了，离开了这个世界。忧伤的儿子，现在是一名健硕的男人了，他来到了他母亲的故事发生的村庄，一段幸福的命运在等待他的到来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奥达非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奥贡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Odafe Atogu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出生在尼日利亚的洛克亚镇，那里是从埃多州流出的尼日尔河在贝努埃州的交汇地。现在，他是一名全职作家，已经结婚并生活在阿布贾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4:00Z</dcterms:created>
  <dc:creator>Image</dc:creator>
  <dc:description/>
  <cp:keywords/>
  <dc:language>en-US</dc:language>
  <cp:lastModifiedBy>admin</cp:lastModifiedBy>
  <cp:lastPrinted>2016-02-14T23:22:00Z</cp:lastPrinted>
  <dcterms:modified xsi:type="dcterms:W3CDTF">2016-07-11T06:20:00Z</dcterms:modified>
  <cp:revision>21</cp:revision>
  <dc:subject/>
  <dc:title>新 书 推 荐</dc:title>
</cp:coreProperties>
</file>