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6840</wp:posOffset>
            </wp:positionH>
            <wp:positionV relativeFrom="paragraph">
              <wp:posOffset>111760</wp:posOffset>
            </wp:positionV>
            <wp:extent cx="1536700" cy="230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禁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mokefr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imone Denni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尖端的研究成果，探讨了当代无烟政策造成的影响，及其对公共空间和吸烟者所占据空间的影响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部考察禁烟法案对吸烟者影响的重要人类学研究著作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展示了大量调查结果，探讨了国家、机构和所谓“公众”之间的关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以作者长达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的实地</w:t>
      </w:r>
      <w:r>
        <w:rPr>
          <w:rFonts w:ascii="Times New Roman" w:hAnsi="Times New Roman" w:cs="Times New Roman"/>
          <w:bCs/>
          <w:sz w:val="21"/>
          <w:szCs w:val="21"/>
        </w:rPr>
        <w:t>调查</w:t>
      </w:r>
      <w:r>
        <w:rPr>
          <w:rFonts w:ascii="Times New Roman" w:hAnsi="Times New Roman" w:cs="Times New Roman"/>
          <w:bCs/>
          <w:sz w:val="21"/>
          <w:szCs w:val="21"/>
        </w:rPr>
        <w:t>为基础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虽然烟草本身是合法的，但世界上许多国家的政府纷纷出台法律，限制人们吸烟和购买香烟。《禁烟》一书深入探讨了这些变化，从越来越多的地方被定为“无烟区”，到香烟包装盒和流行文化中吸烟者形象的变化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和市面上现有的著作相比，本书既不是公共卫生倡议书，也没有谴责政府对个人权利的侵犯。相反，作者西蒙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丹尼斯运用经典的人类学研究方法，撰写了第一部没有政治诉求的吸烟调查报告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通过观察和分析吸烟这种行为及其环境，她探讨了禁烟的社会、道德、政治、法律氛围是如何形成的，还考察了其背后关于吸烟、空气、感官、空间、时间的概念。她认真观察禁烟对公共空间和个人的影响，揭示了国家、政府与公众之间的关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在澳大利亚做了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年的实地考察，为书中增加了丰富的民族志插图。《禁烟》是一部极具挑战性的重要著作。如果你对人类学、社会学、政治学、人文地理学或公共健康感兴趣，这将是你的必读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西蒙娜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丹尼斯（</w:t>
      </w:r>
      <w:r>
        <w:rPr>
          <w:rFonts w:cs="Times New Roman" w:ascii="Times New Roman" w:hAnsi="Times New Roman"/>
          <w:b/>
          <w:sz w:val="21"/>
          <w:szCs w:val="21"/>
        </w:rPr>
        <w:t>Simone Denni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澳大利亚堪培拉的澳洲国立大学人类学高级讲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想要呼吸新鲜空气？丹尼斯指出了这个在生活中经常被遗忘的问题。通常的空气检测关注的是烟雾中的悬浮物。这是一部风趣幽默、令人眼花缭乱的大作，作者从人类学、实用哲学和广告学的角度，考察了我们生物圈里的这一物质，以及我们对健康和卫生的假设。如果说有一场关于吸烟的战争，那么丹尼斯为读者提供了枪支弹药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鲁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卢卡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od Luca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澳大利亚</w:t>
      </w:r>
      <w:r>
        <w:rPr>
          <w:rFonts w:ascii="Times New Roman" w:hAnsi="Times New Roman" w:cs="Times New Roman"/>
          <w:bCs/>
          <w:sz w:val="21"/>
          <w:szCs w:val="21"/>
        </w:rPr>
        <w:t>阿德莱德大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</w:t>
      </w:r>
      <w:r>
        <w:rPr>
          <w:color w:val="000000"/>
          <w:sz w:val="21"/>
          <w:szCs w:val="21"/>
        </w:rPr>
        <w:t xml:space="preserve">林凤娇 </w:t>
      </w:r>
      <w:r>
        <w:rPr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 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  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25:00Z</dcterms:created>
  <dc:creator>Image</dc:creator>
  <dc:description/>
  <cp:keywords/>
  <dc:language>en-US</dc:language>
  <cp:lastModifiedBy>hp</cp:lastModifiedBy>
  <cp:lastPrinted>2004-04-23T15:06:00Z</cp:lastPrinted>
  <dcterms:modified xsi:type="dcterms:W3CDTF">2016-07-14T08:25:00Z</dcterms:modified>
  <cp:revision>2</cp:revision>
  <dc:subject/>
  <dc:title>新 书 推 荐</dc:title>
</cp:coreProperties>
</file>