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center"/>
        <w:textAlignment w:val="auto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5560</wp:posOffset>
            </wp:positionH>
            <wp:positionV relativeFrom="paragraph">
              <wp:posOffset>197485</wp:posOffset>
            </wp:positionV>
            <wp:extent cx="1431925" cy="1946275"/>
            <wp:effectExtent l="0" t="0" r="0" b="0"/>
            <wp:wrapSquare wrapText="bothSides"/>
            <wp:docPr id="1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破镜重圆：深化沟通、联系和亲密度的六步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1" w:name="OLE_LINK4"/>
      <w:bookmarkStart w:id="2" w:name="OLE_LINK3"/>
      <w:r>
        <w:rPr>
          <w:rFonts w:cs="Times New Roman" w:ascii="Times New Roman" w:hAnsi="Times New Roman"/>
          <w:b/>
          <w:bCs/>
          <w:sz w:val="21"/>
          <w:szCs w:val="21"/>
        </w:rPr>
        <w:t>The Relationship Fix</w:t>
      </w:r>
      <w:bookmarkEnd w:id="1"/>
      <w:bookmarkEnd w:id="2"/>
      <w:r>
        <w:rPr>
          <w:rFonts w:cs="Times New Roman" w:ascii="Times New Roman" w:hAnsi="Times New Roman"/>
          <w:b/>
          <w:bCs/>
          <w:sz w:val="21"/>
          <w:szCs w:val="21"/>
        </w:rPr>
        <w:t>: Dr. Jenn's 6-Step Guide to Improving Communication, Connection &amp; Intimacy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Dr. </w:t>
      </w:r>
      <w:bookmarkStart w:id="3" w:name="OLE_LINK6"/>
      <w:bookmarkStart w:id="4" w:name="OLE_LINK5"/>
      <w:r>
        <w:rPr>
          <w:rFonts w:cs="Times New Roman" w:ascii="Times New Roman" w:hAnsi="Times New Roman"/>
          <w:b/>
          <w:bCs/>
          <w:sz w:val="21"/>
          <w:szCs w:val="21"/>
        </w:rPr>
        <w:t>Jenn Mann</w:t>
      </w:r>
      <w:bookmarkEnd w:id="3"/>
      <w:bookmarkEnd w:id="4"/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心理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zh-CN"/>
        </w:rPr>
        <w:t>一段关系还能被挽回吗？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VH1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热门节目《夫妻治疗》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Couples Therapy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）的明星主持杰恩医生在本书中探讨了怎样的关系是可被修补的、怎样的关系已经无法挽回，以及如何把人与人之间的关系提升到新的高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zh-CN"/>
        </w:rPr>
        <w:t>在《破镜重圆》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The Relationship Fix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zh-CN"/>
        </w:rPr>
        <w:t>）中，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VH1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知名节目《夫妻治疗》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Couples Therapy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）的主持人兼心理治疗师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zh-CN"/>
        </w:rPr>
        <w:t>杰恩夫妇将帮助情侣和夫妻们掌握必要的技能，以维持一段健康、长久的交往关系。杰恩医生在书中引用了最新的研究成果，并且分享了节目中嘉宾、她的客户和自己经历的真实故事。作者揭示了导致一段关系“变好”和“变坏”的秘密，教会情侣们更有效地沟通交流、处理矛盾和解决那些对彼此关系造成伤害的问题，从而缔结更深的联系。杰恩医生“六个步骤”的最后一步是有关改善性生活的意见，这一套在让情侣们破镜重圆、使他们的关系达到新层面方面可谓屡试不爽，堪称完美的终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作者简介：</w:t>
      </w:r>
      <w:bookmarkStart w:id="5" w:name="productDetails"/>
      <w:bookmarkEnd w:id="5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Times New Roman" w:hAnsi="Times New Roman" w:eastAsia="宋体" w:cs="Times New Roman"/>
          <w:bCs/>
          <w:color w:val="000000"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  <w:lang w:eastAsia="zh-CN"/>
        </w:rPr>
        <w:t>杰恩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  <w:lang w:val="en-US" w:eastAsia="zh-CN"/>
        </w:rPr>
        <w:t>曼医生（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1"/>
          <w:szCs w:val="21"/>
        </w:rPr>
        <w:t>Dr. Jenn Mann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（婚前名杰恩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伯曼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Jenn Berman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））是一位知名的心理治疗师、作家、电视广播人。她与丈夫杰恩医生是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VH1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热门节目《夫妻治疗》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Couples Therapy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）（该节目现已拍摄到第六季）和《家庭治疗》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Family Therapy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）的主持人和治疗师。杰恩医生不仅经常作为心理专家现身今日秀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the TODAY show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）、医者仁心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The Doctors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）、走近好莱坞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Access Hollywood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）、局内人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The Insider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）、家与家人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Home &amp; Family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），还参与过包括早间秀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The Early Show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）、谈话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The Talk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）、吉米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凯末尔直播秀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Jimmy Kimmel Live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）、奥普拉脱口秀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The Oprah Winfrey Show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）在内的数百个节目。杰恩医生著有《超能宝宝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岁前的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步让宝宝领先一生》（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  <w:szCs w:val="21"/>
        </w:rPr>
        <w:t>SuperBaby: 12 Ways to Give Your Child a Head Start in the First 3 Years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）、《培养快乐自信的孩子》（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  <w:szCs w:val="21"/>
        </w:rPr>
        <w:t>The A to Z Guide to Raising Happy Confident Kids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）和《摇滚宝宝》（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  <w:szCs w:val="21"/>
        </w:rPr>
        <w:t>Rockin’ Babies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）。她是婚姻、家庭和儿童方向的执业医师，个人从业经历逾二十年。现与家人居住在贝弗利山。欲了解更多，请访问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DoctorJenn.com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zh-CN"/>
        </w:rPr>
        <w:t>或在推特、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Instagram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和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Facebook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上搜索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@DrJennMann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宋体" w:hAnsi="宋体" w:eastAsia="宋体" w:cs="宋体"/>
          <w:bCs/>
          <w:color w:val="000000"/>
          <w:kern w:val="2"/>
          <w:sz w:val="21"/>
          <w:szCs w:val="21"/>
          <w:lang w:eastAsia="zh-CN"/>
        </w:rPr>
      </w:pPr>
      <w:r>
        <w:rPr>
          <w:rFonts w:eastAsia="宋体" w:cs="宋体"/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spacing w:lineRule="atLeast" w:line="210"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谢谢您的阅读！</w:t>
      </w:r>
    </w:p>
    <w:p>
      <w:pPr>
        <w:pStyle w:val="Normal"/>
        <w:keepNext w:val="false"/>
        <w:keepLines w:val="false"/>
        <w:widowControl/>
        <w:spacing w:lineRule="atLeast" w:line="210"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请将回馈信息发至： </w:t>
      </w: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alina@nurnberg.com.cn</w:t>
      </w:r>
    </w:p>
    <w:p>
      <w:pPr>
        <w:pStyle w:val="Normal"/>
        <w:keepNext w:val="false"/>
        <w:keepLines w:val="false"/>
        <w:widowControl/>
        <w:spacing w:lineRule="atLeast" w:line="210"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--------------------------------------------------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林凤娇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(Alina Lin)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安德鲁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·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纳伯格联合国际有限公司北京代表处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北京市海淀区中关村大街甲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中国人民大学文化大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7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邮编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00872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话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10-88810959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传真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010-82504200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mai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lina@nurnberg.com.cn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网址：  </w:t>
      </w:r>
      <w:hyperlink r:id="rId3">
        <w:r>
          <w:rPr>
            <w:rStyle w:val="InternetLink"/>
            <w:rFonts w:eastAsia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  <w:lang w:val="en-US"/>
          </w:rPr>
          <w:t>http://www.nurnberg.com.cn</w:t>
        </w:r>
      </w:hyperlink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微博：  </w:t>
      </w:r>
      <w:hyperlink r:id="rId4">
        <w:r>
          <w:rPr>
            <w:rStyle w:val="InternetLink"/>
            <w:rFonts w:eastAsia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  <w:lang w:val="en-US"/>
          </w:rPr>
          <w:t>http://weibo.com/nurnberg</w:t>
        </w:r>
      </w:hyperlink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豆瓣小站：</w:t>
      </w:r>
      <w:hyperlink r:id="rId5">
        <w:r>
          <w:rPr>
            <w:rStyle w:val="InternetLink"/>
            <w:rFonts w:eastAsia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auto" w:val="clear"/>
          </w:rPr>
          <w:t>http://site.douban.com/110577/</w:t>
        </w:r>
      </w:hyperlink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微信订阅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ANABJ20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03:00Z</dcterms:created>
  <dc:creator>Image</dc:creator>
  <dc:description/>
  <dc:language>en-US</dc:language>
  <cp:lastModifiedBy>Winnie</cp:lastModifiedBy>
  <cp:lastPrinted>2004-04-23T15:06:00Z</cp:lastPrinted>
  <dcterms:modified xsi:type="dcterms:W3CDTF">2016-07-22T08:35:38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