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93980</wp:posOffset>
            </wp:positionV>
            <wp:extent cx="1428750" cy="2114550"/>
            <wp:effectExtent l="0" t="0" r="0" b="0"/>
            <wp:wrapSquare wrapText="bothSides"/>
            <wp:docPr id="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人人都有超凡魅力：让你的个性闪耀起来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Everybody Has Charisma:</w:t>
      </w:r>
      <w:r>
        <w:rPr>
          <w:b/>
          <w:caps/>
        </w:rPr>
        <w:t xml:space="preserve"> </w:t>
      </w:r>
      <w:r>
        <w:rPr>
          <w:b/>
          <w:caps/>
        </w:rPr>
        <w:t>Let your personality shine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Jeder Mensch hat Charisma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bookmarkStart w:id="9" w:name="OLE_LINK11"/>
      <w:r>
        <w:rPr>
          <w:b/>
          <w:color w:val="111111"/>
          <w:szCs w:val="21"/>
          <w:shd w:fill="FFFFFF" w:val="clear"/>
        </w:rPr>
        <w:t>Eva Wlodarek</w:t>
      </w:r>
      <w:bookmarkEnd w:id="9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9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19"/>
      <w:bookmarkEnd w:id="20"/>
      <w:bookmarkEnd w:id="21"/>
      <w:bookmarkEnd w:id="2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魅力并不是因为幸运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每一个人都有超凡的魅力，这种“天赋”就是他或她毋庸置疑的独特个性。但是，个性常常被埋没。有时因为教育，有时因为从众心理，或者因为缺少自信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但是你仍然有机会展现你的潜力，让自己闪亮起来，找回内心的安全感，成为更好的自己以面对生活的挑战。这不仅能使你自己内心愉悦，更能让你在别人眼中充满魅力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夏娃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乌洛达热克</w:t>
      </w:r>
      <w:r>
        <w:rPr>
          <w:color w:val="000000"/>
          <w:szCs w:val="21"/>
          <w:shd w:fill="FFFFFF" w:val="clear"/>
        </w:rPr>
        <w:t>挖掘了缺乏个人魅力的根源，并阐述了如何让个人魅力闪耀起来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发现毋庸置疑的个性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r>
        <w:rPr>
          <w:b/>
          <w:kern w:val="0"/>
          <w:szCs w:val="21"/>
          <w:lang w:val="en"/>
        </w:rPr>
        <w:t>作者简介：</w:t>
      </w:r>
      <w:bookmarkStart w:id="33" w:name="productDetails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128270</wp:posOffset>
            </wp:positionV>
            <wp:extent cx="1104900" cy="1437005"/>
            <wp:effectExtent l="0" t="0" r="0" b="0"/>
            <wp:wrapSquare wrapText="bothSides"/>
            <wp:docPr id="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夏娃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乌洛达热克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  <w:szCs w:val="21"/>
          <w:shd w:fill="FFFFFF" w:val="clear"/>
        </w:rPr>
        <w:t>Eva Wlodarek</w:t>
      </w:r>
      <w:r>
        <w:rPr>
          <w:b/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主修德国文学和哲学，然后学习了心理学，并以幸福为题写了论文。她在汉堡做过个性发展导师，是多个知名组织的讲师和咨询师。在媒体上，她是一名广受欢迎的人生导师。她的自助类书籍获得了巨大的成功并被翻译成七中语言。</w:t>
      </w:r>
      <w:hyperlink r:id="rId4">
        <w:r>
          <w:rPr>
            <w:rStyle w:val="InternetLink"/>
          </w:rPr>
          <w:t>www.wlodarek.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4" w:name="OLE_LINK7"/>
      <w:bookmarkStart w:id="35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6" w:name="OLE_LINK7"/>
      <w:r>
        <w:rPr>
          <w:b/>
          <w:color w:val="000000"/>
        </w:rPr>
        <w:t>请将反馈信息发至：</w:t>
      </w:r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Lrg">
    <w:name w:val="lrg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lodarek.de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7-18T02:5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