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0505</wp:posOffset>
            </wp:positionH>
            <wp:positionV relativeFrom="paragraph">
              <wp:posOffset>19685</wp:posOffset>
            </wp:positionV>
            <wp:extent cx="1394460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微复原</w:t>
      </w:r>
      <w:r>
        <w:rPr>
          <w:b/>
          <w:bCs/>
          <w:szCs w:val="21"/>
        </w:rPr>
        <w:t>：每天五分钟的强大人生修复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ICRO-RESILIENCE: 5 Immediate Boosts for Focus, Drive, and Ener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onnie St. John and Allen Hai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366395</wp:posOffset>
            </wp:positionV>
            <wp:extent cx="5400675" cy="18383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五岁的时候，邦妮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圣约翰（</w:t>
      </w:r>
      <w:r>
        <w:rPr>
          <w:b/>
          <w:color w:val="000000"/>
          <w:shd w:fill="FFFFFF" w:val="clear"/>
        </w:rPr>
        <w:t>Bonnie St. John</w:t>
      </w:r>
      <w:r>
        <w:rPr>
          <w:b/>
          <w:color w:val="000000"/>
          <w:shd w:fill="FFFFFF" w:val="clear"/>
        </w:rPr>
        <w:t>）因疾病失去了一条腿。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二十岁的时候，邦妮成为了第一个获得滑雪运动冬奥会奖牌的非洲裔美国人。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回顾自己的成功，邦妮说，精神和灵魂的修复力，要比身体的修复力来得更为重要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邦妮和丈夫艾伦是专业的领导力培训师，多年来他们总是听到接连不断却又几近相同的抱怨，而这些抱怨，每一位拿起这本书的人都会感同身受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周期性的、无来由的疲惫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无法保持注意力集中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总是感觉能量匮乏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思维混乱，即便努力也无法厘清头绪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无法控制紧张或挫败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些是不是都是你总是在经历、却又不断想要逃出的漩涡呢？正如邦妮所说，生活很艰难，且没有配备任何“说明指导手册”，但是你至少可以借鉴他人的成功经验。而为了帮助读者，邦妮和丈夫潜心研究最新的神经科学、心理学、生理学成果，以希望获得一些伟大或令人震撼的答案。然而事实上，他们却最终发现了一些“小”答案——只要能有规律地每天修正一点点，包括思维方式、饮食习惯、作息习惯以及动作行为，便能帮助你积蓄能量，提供源源不断的集中力和动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为这种神奇的调整命名为“微复原力”（</w:t>
      </w:r>
      <w:r>
        <w:rPr>
          <w:color w:val="000000"/>
          <w:shd w:fill="FFFFFF" w:val="clear"/>
        </w:rPr>
        <w:t>micro-resilience</w:t>
      </w:r>
      <w:r>
        <w:rPr>
          <w:color w:val="000000"/>
          <w:shd w:fill="FFFFFF" w:val="clear"/>
        </w:rPr>
        <w:t>），成百上千、各不相同的读者从中获得启迪，通过在每天紧张的工作生活中抽取极少的时间使用“微复原力”方法，而开启了一种更好的生活方式。在这本书中，作者例举了十数个成功的真实案例，让人在惊叹之余，清晰直观地了解其使用方法以及效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邦妮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圣约翰（</w:t>
      </w:r>
      <w:r>
        <w:rPr>
          <w:b/>
          <w:kern w:val="0"/>
          <w:szCs w:val="21"/>
        </w:rPr>
        <w:t>Bonnie St.Joh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残奥会奖牌及罗德奖学金（</w:t>
      </w:r>
      <w:r>
        <w:rPr>
          <w:kern w:val="0"/>
          <w:szCs w:val="21"/>
        </w:rPr>
        <w:t>Rhodes Scholar</w:t>
      </w:r>
      <w:r>
        <w:rPr>
          <w:kern w:val="0"/>
          <w:szCs w:val="21"/>
        </w:rPr>
        <w:t>）获得者，演讲人以及领导力培训师，她曾为财富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强、创业者、运动员、企业高管、政府领导人做专业培训，</w:t>
      </w:r>
      <w:r>
        <w:rPr>
          <w:kern w:val="0"/>
          <w:szCs w:val="21"/>
        </w:rPr>
        <w:t>NBC</w:t>
      </w:r>
      <w:r>
        <w:rPr>
          <w:kern w:val="0"/>
          <w:szCs w:val="21"/>
        </w:rPr>
        <w:t>称她为“美国最令人备受启发的五位女性之一”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艾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海尼斯（</w:t>
      </w:r>
      <w:r>
        <w:rPr>
          <w:b/>
          <w:kern w:val="0"/>
          <w:szCs w:val="21"/>
        </w:rPr>
        <w:t>Allen Haine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好莱坞多家电影营销公司的</w:t>
      </w:r>
      <w:r>
        <w:rPr>
          <w:kern w:val="0"/>
          <w:szCs w:val="21"/>
        </w:rPr>
        <w:t>CEO</w:t>
      </w:r>
      <w:r>
        <w:rPr>
          <w:kern w:val="0"/>
          <w:szCs w:val="21"/>
        </w:rPr>
        <w:t>，并为索尼、迪士尼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美国国际管理集团（</w:t>
      </w:r>
      <w:r>
        <w:rPr>
          <w:kern w:val="0"/>
          <w:szCs w:val="21"/>
        </w:rPr>
        <w:t>IMG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NBC</w:t>
      </w:r>
      <w:r>
        <w:rPr>
          <w:kern w:val="0"/>
          <w:szCs w:val="21"/>
        </w:rPr>
        <w:t>以及福克斯提供企业高管培训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7-29T07:01:00Z</dcterms:modified>
  <cp:revision>2</cp:revision>
  <dc:subject/>
  <dc:title>新 书 推 荐</dc:title>
</cp:coreProperties>
</file>