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198755</wp:posOffset>
            </wp:positionV>
            <wp:extent cx="1463675" cy="2200275"/>
            <wp:effectExtent l="0" t="0" r="0" b="0"/>
            <wp:wrapSquare wrapText="bothSides"/>
            <wp:docPr id="1" name="A35DD3A2-905D-40(03-21-19-39-4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35DD3A2-905D-40(03-21-19-39-4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足够：学会满足的自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NOUGH</w:t>
      </w:r>
      <w:r>
        <w:rPr>
          <w:b/>
          <w:bCs/>
          <w:szCs w:val="21"/>
        </w:rPr>
        <w:t>!</w:t>
      </w:r>
      <w:r>
        <w:rPr/>
        <w:t xml:space="preserve"> </w:t>
      </w:r>
      <w:r>
        <w:rPr>
          <w:b/>
          <w:bCs/>
          <w:szCs w:val="21"/>
        </w:rPr>
        <w:t>How to Liberate Yourself and Remake the World with Just One W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Laurie McCamm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nari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生活得很好，我们什么都不缺少……这样满足的想法，你有过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大部分人来说，“不够”这个词仿佛是悬在头顶的力荐——时间不够、钱不够、能力不够、爱不够……因为这些“不够”，所以我们不快乐，不幸福，不满足。你是否也这样认为呢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否觉得，因为你不够好、不够美、不够有钱、不够聪明，所以才不能过上你想要的生活？你是否觉得，如果你足够优秀、足够靓丽、足够花销、足够聪明、足够……那你的生活将会变得无限美好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无论我们身处何时何地，我们都会听到这样一些抱怨，实际上，“不够”这一观念在我们头脑里、文化里已经根深蒂固了，它几乎影响到了我们生活的方方面面，比如说，我们如何看待我们的财富、我们如何评价父母、朋友、工作伙伴的能力。我们总被“不够”影响着，与此同时，我们也用这一观念影响着别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其实，我们没有“不够”。劳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考门是《足够》这本书的作者，也是一名激进主义者。在书中，劳里告诉我们“不够”是一个实实在在的谎言。你总觉得你思考得不够充分，想一想，这一想法是不是曾经限制过你的发展？这一想法是不是也给你带来过一些潜在的麻烦？在这本书里，我们可以跟着劳里学习如何发展“够了”的思维，一起感受一下这种思维是如何影响我们对时间、人际关系、工作的看法的。在这一思维的影响下，我们有可能创造一个全新的世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69215</wp:posOffset>
            </wp:positionV>
            <wp:extent cx="826135" cy="11010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Laurie McCammon</w:t>
      </w:r>
      <w:r>
        <w:rPr>
          <w:b/>
          <w:bCs/>
          <w:kern w:val="0"/>
          <w:szCs w:val="21"/>
        </w:rPr>
        <w:t>（</w:t>
      </w:r>
      <w:r>
        <w:rPr>
          <w:b/>
          <w:color w:val="000000"/>
          <w:shd w:fill="FFFFFF" w:val="clear"/>
        </w:rPr>
        <w:t>劳里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麦考门）</w:t>
      </w:r>
      <w:r>
        <w:rPr>
          <w:color w:val="000000"/>
          <w:shd w:fill="FFFFFF" w:val="clear"/>
        </w:rPr>
        <w:t>，缅因州女性协会的创始人，拥有成人教育专业的硕士学位，主要研究转换学习。她曾在全球非政府组织“联合国国际妇女地位委员会”工作。</w:t>
      </w: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到</w:t>
      </w: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年，她写了《足够》这本书。在《高尚的生活》、《内心的觉醒》、《灵性的复兴》、《为利而结盟》等杂志上常常可以读到她的文章。关于她的更多信息，请登录：</w:t>
      </w:r>
      <w:hyperlink r:id="rId4">
        <w:r>
          <w:rPr>
            <w:rStyle w:val="InternetLink"/>
            <w:bCs/>
            <w:kern w:val="0"/>
            <w:szCs w:val="21"/>
          </w:rPr>
          <w:t>www.weareenough.com</w:t>
        </w:r>
      </w:hyperlink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areenough.com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8-01T03:53:00Z</dcterms:modified>
  <cp:revision>7</cp:revision>
  <dc:subject/>
  <dc:title>新 书 推 荐</dc:title>
</cp:coreProperties>
</file>