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0640</wp:posOffset>
            </wp:positionH>
            <wp:positionV relativeFrom="paragraph">
              <wp:posOffset>198755</wp:posOffset>
            </wp:positionV>
            <wp:extent cx="1546225" cy="227647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一本书读懂肢体语言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ODY READ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sha Fen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mpton Road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都知道手可以反映我们的性格和命运，身体的其他部分也能如此，但我们对这些却知之甚少。通过这本书，我们可以学会如何通过身体特征来判断我们的健康状况、我们的人际关系、我们的行为特征，此外，我们还可以以此来观察他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占卜专家萨沙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芬东通过十五章节全面阐述了身体的秘密，内容涉及到脸部、头、手、眼睛、牙齿、指甲、脚，等等。为了更清楚地阐述作者的观点，书中还配有插图和表格，带领我们揭开身体的秘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的精彩之处包括：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头发反映了一个人的健康及思想状态。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从痣可以看出胃的问题、人际关系问题，还可能看出以后会生什么病。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又瘦又高的鼻子可能预示着生意上的失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向下倾斜的眉毛预示着缺乏能量、喜欢抱怨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并非信口开河，是作者通过多年近距离的观察、研究而总结出来的。这本书具较强的操作性，书中有很多令人惊叹的事实和观察。对于各类占卜感兴趣的读者都可以读一读这本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萨莎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芬东（</w:t>
      </w:r>
      <w:r>
        <w:rPr>
          <w:b/>
          <w:kern w:val="0"/>
          <w:szCs w:val="21"/>
        </w:rPr>
        <w:t>Sasha Fent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早在</w:t>
      </w:r>
      <w:r>
        <w:rPr>
          <w:kern w:val="0"/>
          <w:szCs w:val="21"/>
        </w:rPr>
        <w:t>1974</w:t>
      </w:r>
      <w:r>
        <w:rPr>
          <w:kern w:val="0"/>
          <w:szCs w:val="21"/>
        </w:rPr>
        <w:t>年，她就是一位专业的星象学家、手相占卜者、塔罗牌解读者。她写过</w:t>
      </w:r>
      <w:r>
        <w:rPr>
          <w:kern w:val="0"/>
          <w:szCs w:val="21"/>
        </w:rPr>
        <w:t>127</w:t>
      </w:r>
      <w:r>
        <w:rPr>
          <w:kern w:val="0"/>
          <w:szCs w:val="21"/>
        </w:rPr>
        <w:t>本书，多是关于思想、身体、灵魂的。销售量达到了</w:t>
      </w:r>
      <w:r>
        <w:rPr>
          <w:kern w:val="0"/>
          <w:szCs w:val="21"/>
        </w:rPr>
        <w:t>650</w:t>
      </w:r>
      <w:r>
        <w:rPr>
          <w:kern w:val="0"/>
          <w:szCs w:val="21"/>
        </w:rPr>
        <w:t>万册，被翻译成了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种文字。目前她生活在英格兰西部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  <w:r>
        <w:rPr>
          <w:kern w:val="0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3:3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8-05T09:27:00Z</dcterms:modified>
  <cp:revision>6</cp:revision>
  <dc:subject/>
  <dc:title>新 书 推 荐</dc:title>
</cp:coreProperties>
</file>