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6330</wp:posOffset>
            </wp:positionH>
            <wp:positionV relativeFrom="paragraph">
              <wp:posOffset>107315</wp:posOffset>
            </wp:positionV>
            <wp:extent cx="1743075" cy="201041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罗德尼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史密斯相册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Rodney Smith Photographs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16"/>
      <w:bookmarkStart w:id="2" w:name="OLE_LINK10"/>
      <w:bookmarkStart w:id="3" w:name="OLE_LINK9"/>
      <w:r>
        <w:rPr>
          <w:rFonts w:cs="Times New Roman" w:ascii="Times New Roman" w:hAnsi="Times New Roman"/>
          <w:b/>
          <w:bCs/>
          <w:sz w:val="21"/>
          <w:szCs w:val="21"/>
        </w:rPr>
        <w:t>Rodney Smith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bookmarkEnd w:id="2"/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even Editions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Sterling</w:t>
      </w:r>
      <w:r>
        <w:rPr>
          <w:rFonts w:cs="Times New Roman" w:ascii="Times New Roman" w:hAnsi="Times New Roman"/>
          <w:b/>
          <w:bCs/>
          <w:sz w:val="21"/>
          <w:szCs w:val="21"/>
        </w:rPr>
        <w:t>/ANA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摄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罗德尼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史密斯（</w:t>
      </w:r>
      <w:r>
        <w:rPr>
          <w:rFonts w:cs="Times New Roman" w:ascii="Times New Roman" w:hAnsi="Times New Roman"/>
          <w:bCs/>
          <w:sz w:val="21"/>
          <w:szCs w:val="21"/>
        </w:rPr>
        <w:t>Rodney Smith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）继承了理查德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埃韦顿（</w:t>
      </w:r>
      <w:r>
        <w:rPr>
          <w:rFonts w:cs="Times New Roman" w:ascii="Times New Roman" w:hAnsi="Times New Roman"/>
          <w:bCs/>
          <w:sz w:val="21"/>
          <w:szCs w:val="21"/>
        </w:rPr>
        <w:t>Richard Avedon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）和欧文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佩恩（</w:t>
      </w:r>
      <w:r>
        <w:rPr>
          <w:rFonts w:cs="Times New Roman" w:ascii="Times New Roman" w:hAnsi="Times New Roman"/>
          <w:bCs/>
          <w:sz w:val="21"/>
          <w:szCs w:val="21"/>
        </w:rPr>
        <w:t>Irving Penn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）传统，发展出一种独特而又永恒的个人风格。这本令人眼花缭乱的作品集正是史密斯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50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年来摄影生涯的最好纪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罗德尼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史密斯（</w:t>
      </w:r>
      <w:r>
        <w:rPr>
          <w:rFonts w:cs="Times New Roman" w:ascii="Times New Roman" w:hAnsi="Times New Roman"/>
          <w:bCs/>
          <w:sz w:val="21"/>
          <w:szCs w:val="21"/>
        </w:rPr>
        <w:t>Rodney Smith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）在商业摄影和艺术、现实世界和幻想世界间构起了桥梁。他镜头里有我们熟知的的天际轮廓、戴着帽子的男人、郁郁葱葱的花园中优雅的女性。本书展现了照片背后的摄影者——罗德尼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史密斯（</w:t>
      </w:r>
      <w:r>
        <w:rPr>
          <w:rFonts w:cs="Times New Roman" w:ascii="Times New Roman" w:hAnsi="Times New Roman"/>
          <w:bCs/>
          <w:sz w:val="21"/>
          <w:szCs w:val="21"/>
        </w:rPr>
        <w:t>Rodney Smith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）。书中所选的照片时间横跨四十余年，根据不同主题进行排列，在照片旁附注了从史密斯的日志中节选的个人感悟。通过本书，读者会发现，史密斯特有的个人风格来源于他不同寻常的人生经历、他看待世界的独有视角以及他多年以来的自我分析：简而言之，这些摄影作品展现出了一个真正的史密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bookmarkStart w:id="4" w:name="OLE_LINK20"/>
      <w:bookmarkStart w:id="5" w:name="OLE_LINK19"/>
      <w:bookmarkEnd w:id="4"/>
      <w:bookmarkEnd w:id="5"/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作者简介：</w:t>
      </w:r>
      <w:bookmarkStart w:id="6" w:name="productDetails"/>
      <w:bookmarkEnd w:id="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lang w:val="en-US" w:eastAsia="zh-CN"/>
        </w:rPr>
      </w:r>
      <w:bookmarkStart w:id="7" w:name="OLE_LINK20"/>
      <w:bookmarkStart w:id="8" w:name="OLE_LINK19"/>
      <w:bookmarkStart w:id="9" w:name="OLE_LINK20"/>
      <w:bookmarkStart w:id="10" w:name="OLE_LINK19"/>
      <w:bookmarkEnd w:id="9"/>
      <w:bookmarkEnd w:id="1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 w:val="false"/>
          <w:sz w:val="21"/>
          <w:szCs w:val="21"/>
          <w:lang w:val="en-US" w:eastAsia="zh-CN"/>
        </w:rPr>
        <w:t>罗德尼</w:t>
      </w:r>
      <w:r>
        <w:rPr>
          <w:rFonts w:cs="Times New Roman" w:ascii="Times New Roman" w:hAnsi="Times New Roman"/>
          <w:b/>
          <w:bCs w:val="false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 w:val="false"/>
          <w:sz w:val="21"/>
          <w:szCs w:val="21"/>
          <w:lang w:val="en-US" w:eastAsia="zh-CN"/>
        </w:rPr>
        <w:t>史密斯（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>Rodney Smith</w:t>
      </w:r>
      <w:r>
        <w:rPr>
          <w:rFonts w:ascii="Times New Roman" w:hAnsi="Times New Roman" w:cs="Times New Roman"/>
          <w:b/>
          <w:bCs w:val="false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近半个世纪以来投身摄影。在弗吉尼亚大学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University of Virginia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）读本科时，他就把摄影当做了自己的人生意义，他在大四那年进入耶鲁大学（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Yale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）学习神学和艺术，并在耶路撒冷获得了奖学金，在那里，他拍摄了自己的第一本作品集《土地之光》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Land of Light (Houghton Mifflin)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）。回到美国后，他开始尝试人像摄影，成为了一位广受欢迎的流行摄影师和艺术家。不论何时，他都保持着自己独有的审美和幽默感。他的个性属于另一个时代，他的风格永不磨灭，他坚持只用胶片拍摄。史密斯的作品集包括《剧终》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The End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）、《书中之书》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The Book of Books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）、《帽之书》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The Hat Book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）。史密斯现和妻子住在纽约帕利塞兹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Palisades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谢谢您的阅读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请将回馈信息发至：林凤娇 </w:t>
      </w: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Alina Lin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安德鲁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·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纳伯格联合国际有限公司北京代表处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北京市海淀区中关村大街甲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中国人民大学文化大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7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邮编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87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话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10-88810959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传真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10-825042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ma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lina@nurnberg.com.cn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网址：  </w:t>
      </w:r>
      <w:hyperlink r:id="rId3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http://www.nurnberg.com.cn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微博：  </w:t>
      </w:r>
      <w:hyperlink r:id="rId4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http://weibo.com/nurnberg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豆瓣小站：</w:t>
      </w:r>
      <w:hyperlink r:id="rId5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http://site.douban.com/110577/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微信订阅号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NABJ2002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0:00Z</dcterms:created>
  <dc:creator>Image</dc:creator>
  <dc:description/>
  <dc:language>en-US</dc:language>
  <cp:lastModifiedBy>Winnie</cp:lastModifiedBy>
  <cp:lastPrinted>2004-04-23T15:06:00Z</cp:lastPrinted>
  <dcterms:modified xsi:type="dcterms:W3CDTF">2016-08-10T09:10:09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