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0505</wp:posOffset>
            </wp:positionH>
            <wp:positionV relativeFrom="paragraph">
              <wp:posOffset>189230</wp:posOffset>
            </wp:positionV>
            <wp:extent cx="1375410" cy="2209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吃掉黑暗的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OPLE WHO EAT DARK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Richard Lloyd Par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nt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日本</w:t>
      </w:r>
      <w:r>
        <w:rPr>
          <w:b/>
          <w:bCs/>
          <w:color w:val="FF0000"/>
          <w:szCs w:val="21"/>
        </w:rPr>
        <w:t>，土耳其，巴西，波兰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2011</w:t>
      </w:r>
      <w:r>
        <w:rPr>
          <w:b/>
          <w:bCs/>
          <w:color w:val="FF0000"/>
          <w:szCs w:val="21"/>
        </w:rPr>
        <w:t>年塞缪尔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约翰逊非小说奖长名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英国年度最佳驻外记者</w:t>
      </w:r>
      <w:r>
        <w:rPr>
          <w:b/>
          <w:bCs/>
          <w:color w:val="FF0000"/>
          <w:szCs w:val="21"/>
        </w:rPr>
        <w:t>，《泰晤士报》亚洲地区负责人的十年追踪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次真实案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是曾经轰动日本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英国社会舆论的联合破案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2000</w:t>
      </w:r>
      <w:r>
        <w:rPr>
          <w:color w:val="000000"/>
          <w:shd w:fill="FFFFFF" w:val="clear"/>
        </w:rPr>
        <w:t>年夏，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蒂尔接到一个电话，而这通电话是任何一个母亲的噩梦——她的女儿，露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莱克曼（</w:t>
      </w:r>
      <w:r>
        <w:rPr>
          <w:color w:val="000000"/>
          <w:shd w:fill="FFFFFF" w:val="clear"/>
        </w:rPr>
        <w:t>Lucie Blackman</w:t>
      </w:r>
      <w:r>
        <w:rPr>
          <w:color w:val="000000"/>
          <w:shd w:fill="FFFFFF" w:val="clear"/>
        </w:rPr>
        <w:t>），一个高挑、金发、年仅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岁的女孩，在东京失踪。同年冬天，露西被肢解的遗体在一处偏僻的海边山洞中被发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露西的失踪始终是个谜。她是否是被她私下去会见的神秘的宗教疯子所绑架而杀害？露西在六本木所从事的“舞女”工作又究竟是怎样的？她的失踪与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年前另一桩女孩失踪案又有怎样的关联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理查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伊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派瑞（</w:t>
      </w:r>
      <w:r>
        <w:rPr>
          <w:color w:val="000000"/>
          <w:shd w:fill="FFFFFF" w:val="clear"/>
        </w:rPr>
        <w:t>Richard Lloyd Parry</w:t>
      </w:r>
      <w:r>
        <w:rPr>
          <w:color w:val="000000"/>
          <w:shd w:fill="FFFFFF" w:val="clear"/>
        </w:rPr>
        <w:t>）在过去十数年中一直在四个大陆间穿梭，采访案件所牵涉的人，并获得了出人意料的第一手资料，让读者从一个前所未有的角度了解露西和她最终让人唏嘘的命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6350</wp:posOffset>
            </wp:positionV>
            <wp:extent cx="981710" cy="13144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理查德•罗伊德•派瑞（</w:t>
      </w:r>
      <w:r>
        <w:rPr>
          <w:b/>
          <w:kern w:val="0"/>
          <w:szCs w:val="21"/>
        </w:rPr>
        <w:t>Richard Lloyd Parr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作者，同时也是一位得奖驻外调查记者。他于</w:t>
      </w:r>
      <w:r>
        <w:rPr>
          <w:kern w:val="0"/>
          <w:szCs w:val="21"/>
        </w:rPr>
        <w:t>1969</w:t>
      </w:r>
      <w:r>
        <w:rPr>
          <w:kern w:val="0"/>
          <w:szCs w:val="21"/>
        </w:rPr>
        <w:t>年出生于英国，毕业于牛津大学。从</w:t>
      </w:r>
      <w:r>
        <w:rPr>
          <w:kern w:val="0"/>
          <w:szCs w:val="21"/>
        </w:rPr>
        <w:t>1995</w:t>
      </w:r>
      <w:r>
        <w:rPr>
          <w:kern w:val="0"/>
          <w:szCs w:val="21"/>
        </w:rPr>
        <w:t>年开始他居住在东京，并成为《泰晤士报》亚洲地区负责人。他曾在全世界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个国家采访报道，包括阿富汗，伊拉克，科索沃，马其顿。近年来，他报道过日本核泄漏，伊拉克战争，泰国政治危机等全球热点问题。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，他被提名为英国年度最佳驻外记者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吃掉黑暗的人》一书出版于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，并入围当年塞缪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非小说奖长名单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18T04:16:00Z</dcterms:modified>
  <cp:revision>3</cp:revision>
  <dc:subject/>
  <dc:title>新 书 推 荐</dc:title>
</cp:coreProperties>
</file>