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10160</wp:posOffset>
            </wp:positionV>
            <wp:extent cx="1310005" cy="1962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思维成长训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ROWTH MINDSET CO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Annie Brock</w:t>
      </w:r>
      <w:r>
        <w:rPr>
          <w:b/>
          <w:kern w:val="0"/>
          <w:szCs w:val="21"/>
        </w:rPr>
        <w:t xml:space="preserve"> and </w:t>
      </w:r>
      <w:r>
        <w:rPr>
          <w:b/>
          <w:kern w:val="0"/>
          <w:szCs w:val="21"/>
        </w:rPr>
        <w:t>Heather Hun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亲子育儿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/>
      </w:pPr>
      <w:r>
        <w:rPr>
          <w:bCs/>
          <w:color w:val="FF0000"/>
          <w:szCs w:val="21"/>
        </w:rPr>
        <w:t>#1 in Books &gt; Education &amp; Teaching &gt; Schools &amp; Teaching &gt; Counseling &gt; Academic Development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Education &amp; Teaching &gt; Schools &amp; Teaching &gt; Education Theory &gt; Educational Psycholog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 in Books &gt; Health, Fitness &amp; Dieting &gt; Psychology &amp; Counseling &gt; Child Psychology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由专业教师打造的这本《思维成长训练》，将会为万千读者带来最行之有效的思维训练方式！这本书将助你开发大脑思维、创意、记忆等潜能，并未你提供全套训练方式，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逐月递进的训练项目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以专业研究结果为基础的创意活动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实操课程计划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真实教育案例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建设性反馈意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家长案例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所提供的教学方法，经实践证明，学生读者使用后有明显的成绩改善，并能更轻松地融入学习气氛当中。当你的孩子确信自己的智商还有很大的空间可以被提升，他们将会被激发出无比的自信和动力，获得从未想到的成功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kern w:val="0"/>
          <w:szCs w:val="21"/>
        </w:rPr>
        <w:t>安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洛克（</w:t>
      </w:r>
      <w:r>
        <w:rPr>
          <w:b/>
          <w:kern w:val="0"/>
          <w:szCs w:val="21"/>
        </w:rPr>
        <w:t>Annie Brock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曾任高中英语教师、初高中媒体教育专家，现在为专业教育技能顾问及自由撰稿人。曾著有《谷歌教室》（</w:t>
      </w:r>
      <w:r>
        <w:rPr>
          <w:kern w:val="0"/>
          <w:szCs w:val="21"/>
        </w:rPr>
        <w:t>INTRODUCTION TO GOOGLE CLASSROM</w:t>
      </w:r>
      <w:r>
        <w:rPr>
          <w:kern w:val="0"/>
          <w:szCs w:val="21"/>
        </w:rPr>
        <w:t>）一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希瑟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亨得利（</w:t>
      </w:r>
      <w:r>
        <w:rPr>
          <w:b/>
          <w:kern w:val="0"/>
          <w:szCs w:val="21"/>
        </w:rPr>
        <w:t>Heather Hundl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拥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教学经验的小学教育专家，现任幼儿园教师。希瑟在华盛本大学（</w:t>
      </w:r>
      <w:r>
        <w:rPr>
          <w:kern w:val="0"/>
          <w:szCs w:val="21"/>
        </w:rPr>
        <w:t>Washburn University</w:t>
      </w:r>
      <w:r>
        <w:rPr>
          <w:kern w:val="0"/>
          <w:szCs w:val="21"/>
        </w:rPr>
        <w:t>）获得教育学位，随后在贝克大学（</w:t>
      </w:r>
      <w:r>
        <w:rPr>
          <w:kern w:val="0"/>
          <w:szCs w:val="21"/>
        </w:rPr>
        <w:t>Baker University</w:t>
      </w:r>
      <w:r>
        <w:rPr>
          <w:kern w:val="0"/>
          <w:szCs w:val="21"/>
        </w:rPr>
        <w:t>）获得教育与学校管理硕士学位。她还被提名美国数学与科学优秀教育者总统奖（</w:t>
      </w:r>
      <w:r>
        <w:rPr>
          <w:kern w:val="0"/>
          <w:szCs w:val="21"/>
        </w:rPr>
        <w:t>Presidential Awards for Excellence in Mathematics and Science Teaching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05T08:29:00Z</dcterms:modified>
  <cp:revision>2</cp:revision>
  <dc:subject/>
  <dc:title>新 书 推 荐</dc:title>
</cp:coreProperties>
</file>