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0</wp:posOffset>
            </wp:positionH>
            <wp:positionV relativeFrom="paragraph">
              <wp:posOffset>124460</wp:posOffset>
            </wp:positionV>
            <wp:extent cx="141859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JEFF IN VENICE, DEATH IN VARANAS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ff D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简体中文版曾授权新星出版社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2014</w:t>
      </w:r>
      <w:r>
        <w:rPr>
          <w:bCs/>
          <w:color w:val="FF0000"/>
          <w:szCs w:val="21"/>
        </w:rPr>
        <w:t>年</w:t>
      </w:r>
      <w:r>
        <w:rPr>
          <w:bCs/>
          <w:color w:val="FF0000"/>
          <w:szCs w:val="21"/>
        </w:rPr>
        <w:t>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970</wp:posOffset>
            </wp:positionH>
            <wp:positionV relativeFrom="paragraph">
              <wp:posOffset>77470</wp:posOffset>
            </wp:positionV>
            <wp:extent cx="1271270" cy="18173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杰夫在威尼斯，死亡在瓦拉纳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杰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戴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新星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俞冰夏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作为一个译者，非常幸运还能享有这样的喜悦：发现在日本还鲜为人知的作家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----</w:t>
      </w:r>
      <w:r>
        <w:rPr>
          <w:b/>
          <w:bCs/>
          <w:kern w:val="0"/>
          <w:szCs w:val="21"/>
          <w:shd w:fill="FFFFFF" w:val="clear"/>
        </w:rPr>
        <w:t>村上春树</w:t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普通人与两座世界上最美丽的城市之间的故事。在威尼斯，一见钟情的爱成了他的救赎；在瓦拉纳西，冥想生死是一种疯狂。在威尼斯，一个四十多岁的记者，应邀参加威尼斯双年展，在一个派对上遇到了一个美丽的女子，两人一见钟情。他们在一起度过了三天完美而又糜烂的生活，却又因为各自的生活轨迹不同分别了。当一切都已经落空的时候，在威尼斯，爱是一种救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color w:val="000000"/>
          <w:shd w:fill="FFFFFF" w:val="clear"/>
        </w:rPr>
        <w:t>在瓦拉纳西，一个应《电报》之邀写一篇旅游文章的记者，感染恶疾，在拒绝服药的同时，被印度独特的文化所吸引，开始冥想死亡与人生。在毒品所带给他的幻觉中，他看到自己爬到了一只大袋鼠的口袋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szCs w:val="21"/>
        </w:rPr>
        <w:tab/>
      </w:r>
      <w:r>
        <w:rPr>
          <w:b/>
          <w:bCs/>
          <w:kern w:val="0"/>
          <w:szCs w:val="21"/>
          <w:lang w:val="en-GB"/>
        </w:rPr>
        <w:t>杰夫•戴尔（</w:t>
      </w:r>
      <w:r>
        <w:rPr>
          <w:b/>
          <w:bCs/>
          <w:kern w:val="0"/>
          <w:szCs w:val="21"/>
          <w:lang w:val="en-GB"/>
        </w:rPr>
        <w:t>Geoff Dyer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英国著名作家、摄影师。约翰•伯格的学生。著有四部小说，一部关于约翰•伯格的书，一部关于</w:t>
      </w:r>
      <w:r>
        <w:rPr>
          <w:bCs/>
          <w:kern w:val="0"/>
          <w:szCs w:val="21"/>
          <w:lang w:val="en-GB"/>
        </w:rPr>
        <w:t>D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•</w:t>
      </w:r>
      <w:r>
        <w:rPr>
          <w:bCs/>
          <w:kern w:val="0"/>
          <w:szCs w:val="21"/>
          <w:lang w:val="en-GB"/>
        </w:rPr>
        <w:t>H.</w:t>
      </w:r>
      <w:r>
        <w:rPr>
          <w:bCs/>
          <w:kern w:val="0"/>
          <w:szCs w:val="21"/>
          <w:lang w:val="en-GB"/>
        </w:rPr>
        <w:t>劳伦斯的书，一部谈爵士乐的书，一部谈摄影的书，一部书评随笔集，一部游记集。《杰夫在威尼斯，死亡在瓦拉纳西》是他的最新作品，也是他的代表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ind w:right="420" w:hanging="0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戴尔的作品风趣、尖锐而又伤感，在悲观之中往往掺杂着顽强的喜悦。村上春树、迈克尔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翁达杰、阿兰•德波顿、扎迪•史密斯、大卫•米切尔等一批国际著名作家对他的作品都赞赏有加。</w:t>
      </w:r>
      <w:r>
        <w:rPr>
          <w:bCs/>
          <w:szCs w:val="21"/>
        </w:rPr>
        <w:tab/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杰夫•戴尔是我最喜爱的当代作家之一。我喜欢他对荒诞的体悟，在他的悲观之中掺杂着顽强的喜悦。他也是遣词造句的能工巧匠，文笔风趣，充满智慧。《杰夫在威尼斯，死亡在瓦拉纳西》这本小说讲述了一个普通人的短暂救赎和最终沉沦，时而感伤，时而滑稽，时而抒情，时而激烈，就让我们阅读这本书，感受他超凡的文字魅力吧。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兰•德波顿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（英国作家，《旅行的艺术》的作者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从戴尔这本书小说中得到的是一种喧闹的快乐。《杰夫在威尼斯，死在瓦拉纳西》真的令我很惊讶，非常有趣，充满了紧张、勇敢和怡人的气息。威尼斯从此再也不一样了。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迈克尔•翁达杰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（加拿大作家，《英国病人》的作者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杰夫在威尼斯，死亡在瓦拉纳西》是一部严肃的小说，颇有见识的旅行纪录片。风趣、尖锐而且伤感；一个愤世嫉俗者进入了救赎一般的爱，和一个失魂落魄的人跌入了“入乡随俗”式的疯狂。整部小说充满了杰夫•戴尔式的光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/>
          <w:b/>
          <w:bCs/>
          <w:color w:val="000000"/>
          <w:szCs w:val="21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大卫•米切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（英国作家，《云图》的作者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9-07T08:22:00Z</dcterms:modified>
  <cp:revision>2</cp:revision>
  <dc:subject/>
  <dc:title>新 书 推 荐</dc:title>
</cp:coreProperties>
</file>